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寨子探秘女生喊疼男生越往里看的惊心动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寨子探秘：女生喊疼男生越往里看的惊心动魄经历</w:t>
      </w:r>
      <w:r>
        <w:rPr>
          <w:sz w:val="32"/>
          <w:szCs w:val="32"/>
        </w:rPr>
        <w:t>&lt;/p&gt;&lt;p&gt;&lt;img src="/static-img/XLvrpkuqXe3Sz3vAIz-PsrlY836w62N5X22XoFZnrPVy44gu00XBYQ7fV9wCM5Ze.jpg"&gt;&lt;/p&gt;&lt;p&gt;</w:t>
      </w:r>
      <w:r>
        <w:rPr>
          <w:sz w:val="32"/>
          <w:szCs w:val="32"/>
        </w:rPr>
        <w:t>在一个遥远的山村，传说中隐藏着一片古老而神秘的寨子。据说这里藏有许多未被世人所知的历史遗迹和奇观。但是，这个地方也被认为是非常危险的地方，因为它被山谷环绕，地形复杂，而且传言中还住着一些不太友好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冒险去那里寻找真相。经过几小时艰难跋涉，我们终于到达了这个名叫“红云寨”的地方。当我们走进这个小镇时，我们注意到这里的人们都很少对外界开放，他们好像是在避开什么。</w:t>
      </w:r>
      <w:r>
        <w:rPr>
          <w:sz w:val="32"/>
          <w:szCs w:val="32"/>
        </w:rPr>
        <w:t>&lt;/p&gt;&lt;p&gt;&lt;img src="/static-img/-jnhSjf-FoSIwTmk49xmUblY836w62N5X22XoFZnrPVy44gu00XBYQ7fV9wCM5Ze.jpg"&gt;&lt;/p&gt;&lt;p&gt;</w:t>
      </w:r>
      <w:r>
        <w:rPr>
          <w:sz w:val="32"/>
          <w:szCs w:val="32"/>
        </w:rPr>
        <w:t>随着时间的推移，我们发现这里确实存在一些古老的建筑，比如一座可以追溯到唐朝的大石桥，还有一处保存完好的明代古堡。但最令人印象深刻的是，那里的居民似乎与世隔绝，他们穿戴得非常简单，不像现代社会中的其他地区那样发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我们的探索过程中，有一次意外发生了。一位年轻的小伙子不慎跌入了一口深井，而他就在井底下。他的一位朋友赶紧报信，但是因为距离较远，救援队伍需要花费很多时间才能赶到现场。在这段漫长而紧张等待期间，小伙子的朋友们都陷入了恐慌之中。</w:t>
      </w:r>
      <w:r>
        <w:rPr>
          <w:sz w:val="32"/>
          <w:szCs w:val="32"/>
        </w:rPr>
        <w:t>&lt;/p&gt;&lt;p&gt;&lt;img src="/static-img/Q9eboqhqSz9cWxh38qI3ArlY836w62N5X22XoFZnrPVy44gu00XBYQ7fV9wCM5Ze.jpg"&gt;&lt;/p&gt;&lt;p&gt;</w:t>
      </w:r>
      <w:r>
        <w:rPr>
          <w:sz w:val="32"/>
          <w:szCs w:val="32"/>
        </w:rPr>
        <w:t>就在人们开始失去希望的时候，一位勇敢的小女孩站出来，她要求大家不要担心。她带领大家一起努力，用石头、木棍等工具尝试将小伙子从井里救出。这场救援行动虽然充满困难，但由于众志成城，最终成功地把那位小伙子安全救出了井底。他的脸上露出了无比感激，同时整个村庄也因此更加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很快就传遍了整个红云寨，并且成为了他们共同记忆的一部分。这次事件让我们意识到了即使在这样偏远的地方，也有人类同情心和勇气。而对于那个女生的行为，更是让人敬佩。她没有害怕，却选择帮助，即便面对巨大的挑战和风险也不退缩，这种精神值得每个人学习和思考。</w:t>
      </w:r>
      <w:r>
        <w:rPr>
          <w:sz w:val="32"/>
          <w:szCs w:val="32"/>
        </w:rPr>
        <w:t>&lt;/p&gt;&lt;p&gt;&lt;img src="/static-img/HtEDZ8OSU6oP1gxbLZB5ublY836w62N5X22XoFZnrPVy44gu00XBYQ7fV9wCM5Ze.jpg"&gt;&lt;/p&gt;&lt;p&gt;</w:t>
      </w:r>
      <w:r>
        <w:rPr>
          <w:sz w:val="32"/>
          <w:szCs w:val="32"/>
        </w:rPr>
        <w:t>最后，当我们离开红云寨时，我们的心里充满了温暖。那里的居民虽然生活条件艰苦，但他们之间的情谊却十分坚固。正如那个女生所做出的英勇举动一样，每个人都有可能成为改变世界的一个点，无论身处何方，都要保持乐观向上的态度，积极参与并影响周围的事物。这是一次难忘又启示丰富的人生体验，让我永远铭记那片遥远山间孤寂但又热闹非凡的小镇，以及那些无私助人的英雄们。</w:t>
      </w:r>
      <w:r>
        <w:rPr>
          <w:sz w:val="32"/>
          <w:szCs w:val="32"/>
        </w:rPr>
        <w:t>&lt;/p&gt;&lt;p&gt;&lt;a href = "/doc/590290-</w:t>
      </w:r>
      <w:r>
        <w:rPr>
          <w:sz w:val="32"/>
          <w:szCs w:val="32"/>
        </w:rPr>
        <w:t>深入寨子探秘女生喊疼男生越往里看的惊心动魄经历</w:t>
      </w:r>
      <w:r>
        <w:rPr>
          <w:sz w:val="32"/>
          <w:szCs w:val="32"/>
        </w:rPr>
        <w:t>.doc" rel="alternate" download="590290-</w:t>
      </w:r>
      <w:r>
        <w:rPr>
          <w:sz w:val="32"/>
          <w:szCs w:val="32"/>
        </w:rPr>
        <w:t>深入寨子探秘女生喊疼男生越往里看的惊心动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