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品质护肤的神奇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婴幼儿皮肤特性</w:t>
      </w:r>
      <w:r>
        <w:rPr>
          <w:sz w:val="32"/>
          <w:szCs w:val="32"/>
        </w:rPr>
        <w:t>&lt;/p&gt;&lt;p&gt;&lt;img src="/static-img/Wy1gTyf4znjO5oBtOeGU86NF4vCV8ZfsxHe6ouEGpkcmISL3CtHckxU1lh-OjgwH.jpg"&gt;&lt;/p&gt;&lt;p&gt;</w:t>
      </w:r>
      <w:r>
        <w:rPr>
          <w:sz w:val="32"/>
          <w:szCs w:val="32"/>
        </w:rPr>
        <w:t>婴幼儿的皮肤与成年人的不同，它更为脆弱且易受伤害。孩子们的皮脂腺功能尚未完全发育，因此他们的肌肤需要额外关注，特别是在夏季或干燥地区。宝宝坐上来就不痒了高清这款产品专为此设计，能够有效缓解婴幼儿敏感肌肉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洁力调和精华液</w:t>
      </w:r>
      <w:r>
        <w:rPr>
          <w:sz w:val="32"/>
          <w:szCs w:val="32"/>
        </w:rPr>
        <w:t>&lt;/p&gt;&lt;p&gt;&lt;img src="/static-img/dYPxo2GHV6CHxM4_kESYvKNF4vCV8ZfsxHe6ouEGpkdu3rdRu3Srn9Zn56WCuvnCOi9a079inD7Icl-yRUicHJT-GgSMzJLYlMPi2iQS7uqb_sqNhw6CQ79jH1611EQWrLpRH2VxOT6oCBXHQv_rcM-SzcCh0BTXKttm5Y23ojRRUDEBwmaD3Zfoo4NvR7Rj.jpg"&gt;&lt;/p&gt;&lt;p&gt;</w:t>
      </w:r>
      <w:r>
        <w:rPr>
          <w:sz w:val="32"/>
          <w:szCs w:val="32"/>
        </w:rPr>
        <w:t>在宝宝坐上来就不痒了高清中，我们采用了一种独特配方，将天然植物提取物与温和保湿因子完美结合。这种精华液具有出色的清洁能力，同时能提供足够的滋润，为孩子们提供一个健康、舒适的环境，让它们在快乐地玩耍时，不再受到皮肤刺激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炎修复机制</w:t>
      </w:r>
      <w:r>
        <w:rPr>
          <w:sz w:val="32"/>
          <w:szCs w:val="32"/>
        </w:rPr>
        <w:t>&lt;/p&gt;&lt;p&gt;&lt;img src="/static-img/_XaZNqJw7DaAT9cGHcdn7qNF4vCV8ZfsxHe6ouEGpkdu3rdRu3Srn9Zn56WCuvnCOi9a079inD7Icl-yRUicHJT-GgSMzJLYlMPi2iQS7uqb_sqNhw6CQ79jH1611EQWrLpRH2VxOT6oCBXHQv_rcM-SzcCh0BTXKttm5Y23ojRRUDEBwmaD3Zfoo4NvR7Rj.png"&gt;&lt;/p&gt;&lt;p&gt;</w:t>
      </w:r>
      <w:r>
        <w:rPr>
          <w:sz w:val="32"/>
          <w:szCs w:val="32"/>
        </w:rPr>
        <w:t>对于那些经常出现红斑、瘙痒或过敏反应的小朋友来说，抗炎修复是非常重要的一环。在我们产品中加入了一系列天然抗炎成分，如黄芪、菊花等，这些成分能够帮助缓解红斑和瘙痒，对于那些有慢性湿疹或其他皮肤疾病的小孩来说尤其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润锁住养分</w:t>
      </w:r>
      <w:r>
        <w:rPr>
          <w:sz w:val="32"/>
          <w:szCs w:val="32"/>
        </w:rPr>
        <w:t>&lt;/p&gt;&lt;p&gt;&lt;img src="/static-img/07tej9uxpRniBkWZbwLRIKNF4vCV8ZfsxHe6ouEGpkdu3rdRu3Srn9Zn56WCuvnCOi9a079inD7Icl-yRUicHJT-GgSMzJLYlMPi2iQS7uqb_sqNhw6CQ79jH1611EQWrLpRH2VxOT6oCBXHQv_rcM-SzcCh0BTXKttm5Y23ojRRUDEBwmaD3Zfoo4NvR7Rj.jpg"&gt;&lt;/p&gt;&lt;p&gt;</w:t>
      </w:r>
      <w:r>
        <w:rPr>
          <w:sz w:val="32"/>
          <w:szCs w:val="32"/>
        </w:rPr>
        <w:t>高品质护理意味着保湿也是至关重要的一步。在这个过程中，我们使用了多种自然源自大地的保湿剂，如甘油、乳木果籽油等，它们可以深入肌层，保持水分，从而避免皮肤变得干燥紧绷。此外，这些保湿剂还能锁住营养，让孩子们每次洗澡后都能感觉到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，无论何时何处皆可使用</w:t>
      </w:r>
      <w:r>
        <w:rPr>
          <w:sz w:val="32"/>
          <w:szCs w:val="32"/>
        </w:rPr>
        <w:t>&lt;/p&gt;&lt;p&gt;&lt;img src="/static-img/E-SYW30Aw1mHYrwOKHlHQqNF4vCV8ZfsxHe6ouEGpkdu3rdRu3Srn9Zn56WCuvnCOi9a079inD7Icl-yRUicHJT-GgSMzJLYlMPi2iQS7uqb_sqNhw6CQ79jH1611EQWrLpRH2VxOT6oCBXHQv_rcM-SzcCh0BTXKttm5Y23ojRRUDEBwmaD3Zfoo4NvR7Rj.png"&gt;&lt;/p&gt;&lt;p&gt;</w:t>
      </w:r>
      <w:r>
        <w:rPr>
          <w:sz w:val="32"/>
          <w:szCs w:val="32"/>
        </w:rPr>
        <w:t>由于它以轻薄无重量、高效透明为特点，所以无论是在早晨起床后，用作日间防护；还是在晚上睡前作为夜间滋养，都适宜使用。此外，由于其小巧便携，可以随身携带，即使在户外活动时，也能及时补充给予孩子必要的保护，使得“宝宝坐上来就不痒了”成为家庭必备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验证确保安全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产品对所有年龄段的人群都是安全可靠，我们进行了严格测试。这包括对各种可能引起过敏反应成分进行排除，并通过国际标准化测试机构验证，以确保证子供用。而且，每一批生产出来的大型容器都会经过严格质量检查，以保证每一次装填出的瓶子都符合最严格标准。</w:t>
      </w:r>
      <w:r>
        <w:rPr>
          <w:sz w:val="32"/>
          <w:szCs w:val="32"/>
        </w:rPr>
        <w:t>&lt;/p&gt;&lt;p&gt;&lt;a href = "/doc/590513-</w:t>
      </w:r>
      <w:r>
        <w:rPr>
          <w:sz w:val="32"/>
          <w:szCs w:val="32"/>
        </w:rPr>
        <w:t>宝宝坐上来就不痒了揭秘高品质护肤的神奇效果</w:t>
      </w:r>
      <w:r>
        <w:rPr>
          <w:sz w:val="32"/>
          <w:szCs w:val="32"/>
        </w:rPr>
        <w:t>.doc" rel="alternate" download="590513-</w:t>
      </w:r>
      <w:r>
        <w:rPr>
          <w:sz w:val="32"/>
          <w:szCs w:val="32"/>
        </w:rPr>
        <w:t>宝宝坐上来就不痒了揭秘高品质护肤的神奇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