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瓶的新篇章一对五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新篇章：一对五的奇幻旅程</w:t>
      </w:r>
      <w:r>
        <w:rPr>
          <w:sz w:val="32"/>
          <w:szCs w:val="32"/>
        </w:rPr>
        <w:t>&lt;/p&gt;&lt;p&gt;&lt;img src="/static-img/-be1ObeDw1zO1qWDLE6K79sBdQCLPDuU1SNTUR3JnYw7X9lTUJXCxRia8PIxA4LR.jpg"&gt;&lt;/p&gt;&lt;p&gt;</w:t>
      </w:r>
      <w:r>
        <w:rPr>
          <w:sz w:val="32"/>
          <w:szCs w:val="32"/>
        </w:rPr>
        <w:t>在电影史上，关于“金银瓶”的故事早已家喻户晓。最近，一部名为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电影引起了观众们的广泛关注。这部电影不仅保留了原作中的经典元素，还融入了一些新的想法和视觉效果，让这个传统故事焕发出了全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的是一个关于爱情、友谊和牺牲的小说改编。主角金（饰演者张伟）与银（饰演者李红）是一对恋人，他们生活在一个充满魔法的地方。在一次偶然的机会中，他们得到了神秘的一壶水，这壶水能够让他们实现任何愿望，但却伴随着严格的条件——每使用一次，就会失去记忆中的一个人。</w:t>
      </w:r>
      <w:r>
        <w:rPr>
          <w:sz w:val="32"/>
          <w:szCs w:val="32"/>
        </w:rPr>
        <w:t>&lt;/p&gt;&lt;p&gt;&lt;img src="/static-img/KOmzHmSNVoU5_a00M5S7kdsBdQCLPDuU1SNTUR3JnYwQIk_T4l1s2_dSZ7G7yUYrDxTtkDX4a98aPnDu8iKnIvfU4u5W8biBM7vzo27RI8fopMy7BCTy-61JarqhDImBJd6LaPDA6SLRc-pkQu50f03ZwqYshdeSpI7oeYdt3uQ.png"&gt;&lt;/p&gt;&lt;p&gt;</w:t>
      </w:r>
      <w:r>
        <w:rPr>
          <w:sz w:val="32"/>
          <w:szCs w:val="32"/>
        </w:rPr>
        <w:t>为了证明自己的爱情坚定无比，两人决定将这壶水变成石头。但是，在此过程中，他们遇到了五个不同的角色，每个人都有着各自的人生困境。这些角色包括：一位被遗忘的小女孩（小花）、一位追求梦想但遭遇挫折的画家（王明）、一位渴望自由但身处囚笼里的鸟儿（飞天）、一位在战争中失去一切的人民领袖（铁匠），以及最后，一位深陷绝望之中无法自拔的心理医生（博士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帮助这些人物解决问题，金与银不仅改变了他们的人生，也逐渐恢复了记忆中的其他人。最终，当他们成功将那壶水变成了石头时，他们也找回了所有人的记忆，并且彼此之间的情感更加坚固。</w:t>
      </w:r>
      <w:r>
        <w:rPr>
          <w:sz w:val="32"/>
          <w:szCs w:val="32"/>
        </w:rPr>
        <w:t>&lt;/p&gt;&lt;p&gt;&lt;img src="/static-img/0LEDtXpTtl0KyEu8Xlh8NtsBdQCLPDuU1SNTUR3JnYwQIk_T4l1s2_dSZ7G7yUYrDxTtkDX4a98aPnDu8iKnIvfU4u5W8biBM7vzo27RI8fopMy7BCTy-61JarqhDImBJd6LaPDA6SLRc-pkQu50f03ZwqYshdeSpI7oeYdt3uQ.jpg"&gt;&lt;/p&gt;&lt;p&gt;</w:t>
      </w:r>
      <w:r>
        <w:rPr>
          <w:sz w:val="32"/>
          <w:szCs w:val="32"/>
        </w:rPr>
        <w:t>影片以其独特的手法展示了如何通过团结和共鸣来克服困难，它结合了现实世界的问题和古老传说的魔幻元素，为观众带来了前所未有的视听体验。此外，该片还邀请了一些知名导演加入创意团队，如王凯、赵英俊等，以确保每个场景都完美呈现出作者心目中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该片并没有完全遵循原著，而是在保持核心精神的情况下进行创新。这一点可以从它在全球范围内取得巨大成功这一事实看出来，比如美国纽约国际电影节获得最佳导演奖，以及法国巴黎艺术电影节荣获最佳摄影奖等多项殊荣。</w:t>
      </w:r>
      <w:r>
        <w:rPr>
          <w:sz w:val="32"/>
          <w:szCs w:val="32"/>
        </w:rPr>
        <w:t>&lt;/p&gt;&lt;p&gt;&lt;img src="/static-img/QVpsflFbVSN5THwZ077ztdsBdQCLPDuU1SNTUR3JnYwQIk_T4l1s2_dSZ7G7yUYrDxTtkDX4a98aPnDu8iKnIvfU4u5W8biBM7vzo27RI8fopMy7BCTy-61JarqhDImBJd6LaPDA6SLRc-pkQu50f03ZwqYshdeSpI7oeYdt3uQ.jpg"&gt;&lt;/p&gt;&lt;p&gt;</w:t>
      </w:r>
      <w:r>
        <w:rPr>
          <w:sz w:val="32"/>
          <w:szCs w:val="32"/>
        </w:rPr>
        <w:t>总之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既能激发人们思考又能提供娱乐性的作品，它以温暖而深刻的情感触动观众的心灵，同时展现出强大的社会影响力。这部电影不仅是对经典故事的一次革新，更是一个探索人类情感深度与勇气的话题。</w:t>
      </w:r>
      <w:r>
        <w:rPr>
          <w:sz w:val="32"/>
          <w:szCs w:val="32"/>
        </w:rPr>
        <w:t>&lt;/p&gt;&lt;p&gt;&lt;a href = "/doc/59092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的新篇章一对五的奇幻旅程</w:t>
      </w:r>
      <w:r>
        <w:rPr>
          <w:sz w:val="32"/>
          <w:szCs w:val="32"/>
        </w:rPr>
        <w:t>.doc" rel="alternate" download="59092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的新篇章一对五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