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温暖的校园生活中的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有一个小兔子？</w:t>
      </w:r>
      <w:r>
        <w:rPr>
          <w:sz w:val="32"/>
          <w:szCs w:val="32"/>
        </w:rPr>
        <w:t>&lt;/p&gt;&lt;p&gt;&lt;img src="/static-img/50kfwo6OoMqQzr7uHusTycw8oS6-RxRKc1-xwxzPfZTff8Ds0QL5WdFxjJUvP489.jpg"&gt;&lt;/p&gt;&lt;p&gt;</w:t>
      </w:r>
      <w:r>
        <w:rPr>
          <w:sz w:val="32"/>
          <w:szCs w:val="32"/>
        </w:rPr>
        <w:t>在大学的日常生活中，我是一个普通的学生，平时除了学习之外，也喜欢养些宠物来放松心情。有一天，在图书馆里翻阅杂志时，我偶然看到了一则关于养兔子的广告，觉得非常好奇，便决定带回家试试看。经过一番准备和购买后，我终于拥有了自己的第一只小兔子——一只毛茸茸、可爱的小白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叫什么名字？</w:t>
      </w:r>
      <w:r>
        <w:rPr>
          <w:sz w:val="32"/>
          <w:szCs w:val="32"/>
        </w:rPr>
        <w:t>&lt;/p&gt;&lt;p&gt;&lt;img src="/static-img/8F_VlCopvf0N5uEKDG8OkMw8oS6-RxRKc1-xwxzPfZQaaI2p9Dm_iyN1oeM7LOGDFzapZbA_V_AEctRJhZnjTg8lJpiGtzctLBH8cFutwgDsjujhd0R7dAAvD8RgXKSoXToVDbnzXWedKByRmey7nfsvkLajLI7DlyWLFZuyv5HVseGYmVN5qL5lyPsLCRpY.jpg"&gt;&lt;/p&gt;&lt;p&gt;</w:t>
      </w:r>
      <w:r>
        <w:rPr>
          <w:sz w:val="32"/>
          <w:szCs w:val="32"/>
        </w:rPr>
        <w:t>刚开始，小白兔对周围环境感到害怕，不太愿意出门，但随着时间的推移，它逐渐适应了新环境。我给它取名为“雪花”，因为它的皮毛就像初冬天空中飘落的一片片细腻雪花。每当我忙碌的时候，雪花就会用头轻轻地蹭我的手，好像在说：“别忘了给我一点爱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学长会想要吃掉我的小兔子？</w:t>
      </w:r>
      <w:r>
        <w:rPr>
          <w:sz w:val="32"/>
          <w:szCs w:val="32"/>
        </w:rPr>
        <w:t>&lt;/p&gt;&lt;p&gt;&lt;img src="/static-img/pi8d3Q27DUWfr-F3_If15Mw8oS6-RxRKc1-xwxzPfZQaaI2p9Dm_iyN1oeM7LOGDFzapZbA_V_AEctRJhZnjTg8lJpiGtzctLBH8cFutwgDsjujhd0R7dAAvD8RgXKSoXToVDbnzXWedKByRmey7nfsvkLajLI7DlyWLFZuyv5HVseGYmVN5qL5lyPsLCRpY.jpg"&gt;&lt;/p&gt;&lt;p&gt;</w:t>
      </w:r>
      <w:r>
        <w:rPr>
          <w:sz w:val="32"/>
          <w:szCs w:val="32"/>
        </w:rPr>
        <w:t>学校里的社交圈很广，有时候朋友之间也会发生一些无奈的情况。在一次聚餐上，一位年纪大的学长不经意间提起，他曾经在小时候养过很多动物，但由于种种原因都不得不离去。他对那些记忆充满怀念，对于能再次见到类似的小动物自然而言是极度渴望。但遗憾的是，当他得知我有一个可爱的小白兔回家之后，他突然产生了一种强烈欲望，那就是想要尝尝那份久违的宠物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个突如其来的问题？</w:t>
      </w:r>
      <w:r>
        <w:rPr>
          <w:sz w:val="32"/>
          <w:szCs w:val="32"/>
        </w:rPr>
        <w:t>&lt;/p&gt;&lt;p&gt;&lt;img src="/static-img/cb-FS35PpsTHu4rlfEfMFMw8oS6-RxRKc1-xwxzPfZQaaI2p9Dm_iyN1oeM7LOGDFzapZbA_V_AEctRJhZnjTg8lJpiGtzctLBH8cFutwgDsjujhd0R7dAAvD8RgXKSoXToVDbnzXWedKByRmey7nfsvkLajLI7DlyWLFZuyv5HVseGYmVN5qL5lyPsLCRpY.jpg"&gt;&lt;/p&gt;&lt;p&gt;</w:t>
      </w:r>
      <w:r>
        <w:rPr>
          <w:sz w:val="32"/>
          <w:szCs w:val="32"/>
        </w:rPr>
        <w:t>当那个学长提出他的要求时，我感到既惊讶又困惑。我从未想过有人会为了食用宠物而主动表达这种愿望，更没想到这将成为我们之间的一个难题。我清楚地告诉他，如果他真的需要那么多肉类的话，可以去市场买，而不是依靠牺牲另一种生命。不过，这个话题似乎触及到了他的某些隐私，所以我们没有深入讨论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其他同学关系的问题？</w:t>
      </w:r>
      <w:r>
        <w:rPr>
          <w:sz w:val="32"/>
          <w:szCs w:val="32"/>
        </w:rPr>
        <w:t>&lt;/p&gt;&lt;p&gt;&lt;img src="/static-img/Rywahzo46LqhkUtcyTN6y8w8oS6-RxRKc1-xwxzPfZQaaI2p9Dm_iyN1oeM7LOGDFzapZbA_V_AEctRJhZnjTg8lJpiGtzctLBH8cFutwgDsjujhd0R7dAAvD8RgXKSoXToVDbnzXWedKByRmey7nfsvkLajLI7DlyWLFZuyv5HVseGYmVN5qL5lyPsLCRpY.jpg"&gt;&lt;/p&gt;&lt;p&gt;</w:t>
      </w:r>
      <w:r>
        <w:rPr>
          <w:sz w:val="32"/>
          <w:szCs w:val="32"/>
        </w:rPr>
        <w:t>事情虽然没有升级成更严重的问题，但是对于那些知道这一切的人来说，他们可能都会有些好奇或是担忧。这让我意识到，在这样的情况下，我们应该保持冷静，不要让自己的行为影响到其他人的感受或者判断。此外，每个人都应该尊重彼此的选择和生活方式，即使他们认为你的选择有些不可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的心理斗争和思考，最终我做出了坚定的决定：绝不会允许任何人伤害或利用我的宠物作为食物，无论其理由是什么。而且，我也学会了更加珍惜现在拥有的美好的友谊，因为真正重要的是彼此之间的情感交流，而非任何形式的事实冲突。</w:t>
      </w:r>
      <w:r>
        <w:rPr>
          <w:sz w:val="32"/>
          <w:szCs w:val="32"/>
        </w:rPr>
        <w:t>&lt;/p&gt;&lt;p&gt;&lt;a href = "/doc/590995-</w:t>
      </w:r>
      <w:r>
        <w:rPr>
          <w:sz w:val="32"/>
          <w:szCs w:val="32"/>
        </w:rPr>
        <w:t>学长想吃我的小兔子温暖的校园生活中的意外事件</w:t>
      </w:r>
      <w:r>
        <w:rPr>
          <w:sz w:val="32"/>
          <w:szCs w:val="32"/>
        </w:rPr>
        <w:t>.doc" rel="alternate" download="590995-</w:t>
      </w:r>
      <w:r>
        <w:rPr>
          <w:sz w:val="32"/>
          <w:szCs w:val="32"/>
        </w:rPr>
        <w:t>学长想吃我的小兔子温暖的校园生活中的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