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姜可的故事免费阅读小说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的故事：免费阅读小说中的奇幻冒险</w:t>
      </w:r>
      <w:r>
        <w:rPr>
          <w:sz w:val="32"/>
          <w:szCs w:val="32"/>
        </w:rPr>
        <w:t>&lt;/p&gt;&lt;p&gt;&lt;img src="/static-img/xlWtGnX9AcigSL-RRgojCkQ-onKxTbSq5xKn3Y6bUDc-ZsBVnc_p_9JqYMJxHn7w.jpg"&gt;&lt;/p&gt;&lt;p&gt;</w:t>
      </w:r>
      <w:r>
        <w:rPr>
          <w:sz w:val="32"/>
          <w:szCs w:val="32"/>
        </w:rPr>
        <w:t>在遥远的神秘国度里，传说着一个关于勇气与智慧的传奇——《姜可》全文免费阅读 小说。这部作品以其独特的情节和丰富的人物形象，在读者间广受欢迎。今天，我们将一起揭开《姜可》的神秘面纱，探寻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构建</w:t>
      </w:r>
      <w:r>
        <w:rPr>
          <w:sz w:val="32"/>
          <w:szCs w:val="32"/>
        </w:rPr>
        <w:t>&lt;/p&gt;&lt;p&gt;&lt;img src="/static-img/a7ymqCJs6TClkt91HyViXUQ-onKxTbSq5xKn3Y6bUDc-ZsBVnc_p_9JqYMJxHn7w.jpg"&gt;&lt;/p&gt;&lt;p&gt;</w:t>
      </w:r>
      <w:r>
        <w:rPr>
          <w:sz w:val="32"/>
          <w:szCs w:val="32"/>
        </w:rPr>
        <w:t>在《姜可》中，作者巧妙地创造了一个充满魔法、异族和未知事物的世界。这个世界分为多个部分，每个部分都有自己的文化、习俗和法律。在这片土地上，不仅存在着人类，还有各种各样的生物，从巨龙到精灵，从半人马到矮人，他们共同构成了这个繁复而又活跃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&lt;img src="/static-img/x2RifE-QkiZsCrFLjluO4EQ-onKxTbSq5xKn3Y6bUDc-ZsBVnc_p_9JqYMJxHn7w.jpg"&gt;&lt;/p&gt;&lt;p&gt;</w:t>
      </w:r>
      <w:r>
        <w:rPr>
          <w:sz w:val="32"/>
          <w:szCs w:val="32"/>
        </w:rPr>
        <w:t>姜可本是一个普通村子里的孩子，但他拥有着超乎常人的能力。他对魔法产生了浓厚兴趣，并且天资聪颖，有着不凡的悟性。在一次意外中，他发现自己能够控制元素，这让他的生活彻底改变。从此，他踏上了成为英雄的大路，无论是面对邪恶势力还是解救被困的人们，他总能用智慧和勇敢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&lt;img src="/static-img/gr7dLUUKpUh1KDyGcn6SHUQ-onKxTbSq5xKn3Y6bUDc-ZsBVnc_p_9JqYMJxHn7w.jpg"&gt;&lt;/p&gt;&lt;p&gt;</w:t>
      </w:r>
      <w:r>
        <w:rPr>
          <w:sz w:val="32"/>
          <w:szCs w:val="32"/>
        </w:rPr>
        <w:t>在旅途中，姜可结识了一群志同道合的小伙伴们。他们来自不同的背景，有的是为了追求荣耀，有的是为了逃离苦难。但无论出身如何，他们都心怀一份共同的情感——希望通过力量改变命运。而他们之间所展现出的友情，更是这部小说的一大亮点，让人们感受到即便在最艰难的情况下，也有温暖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&lt;img src="/static-img/ry8uQnhzmv0wYP5z490NckQ-onKxTbSq5xKn3Y6bUDc-ZsBVnc_p_9JqYMJxHn7w.jpg"&gt;&lt;/p&gt;&lt;p&gt;</w:t>
      </w:r>
      <w:r>
        <w:rPr>
          <w:sz w:val="32"/>
          <w:szCs w:val="32"/>
        </w:rPr>
        <w:t>正如每个伟大的故事需要强大的反派一样，《姜可》也不例外。在这个系列小说中，一位名叫“黑暗之王”的强大敌人统治着一片黑暗区域，其野心远超过单纯征服，而是想要摧毁整个平衡，用其阴谋策划来实现自己的愿望。他利用诡计手段试图瓦解那些阻碍他计划实现的人类联盟，为此引发了一场波及整个国家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刺激性的冒险内容，《姜可》更深层次地探讨了正义与权力的关系，以及个人成长对于社会进步意义上的重要性。这部小说并不仅仅是一种娱乐形式，它还提供了一种思考工具，使得读者可以在享受故事时同时去思考这些哲学问题，并从中学会如何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《姜可》全文免费阅读 小说也逐渐进入了更多人的视野。不论你是在家里、学校还是咖啡馆，都可以轻松找到这部作品并开始你的奇幻之旅。而且，由于它是免费阅读的小说，所以不管你是否准备好投入时间去体验，你都可以随时尝试一下，看看它是否适合你这种类型的问题爱好者。此外，该书还吸引了一批忠实粉丝，他们通过社交媒体分享自己的想法，与作者互动，同时也促进了其他读者的参与欲望，让整个人群更加积极参与其中，这也是该书成功的一个原因之一。</w:t>
      </w:r>
      <w:r>
        <w:rPr>
          <w:sz w:val="32"/>
          <w:szCs w:val="32"/>
        </w:rPr>
        <w:t>&lt;/p&gt;&lt;p&gt;&lt;a href = "/doc/590998-</w:t>
      </w:r>
      <w:r>
        <w:rPr>
          <w:sz w:val="32"/>
          <w:szCs w:val="32"/>
        </w:rPr>
        <w:t>探秘姜可的故事免费阅读小说中的奇幻冒险</w:t>
      </w:r>
      <w:r>
        <w:rPr>
          <w:sz w:val="32"/>
          <w:szCs w:val="32"/>
        </w:rPr>
        <w:t>.doc" rel="alternate" download="590998-</w:t>
      </w:r>
      <w:r>
        <w:rPr>
          <w:sz w:val="32"/>
          <w:szCs w:val="32"/>
        </w:rPr>
        <w:t>探秘姜可的故事免费阅读小说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