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的财富卡我的幸运一张揭秘那份神秘的财富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幸运一张：揭秘那份神秘的财富卡</w:t>
      </w:r>
      <w:r>
        <w:rPr>
          <w:sz w:val="32"/>
          <w:szCs w:val="32"/>
        </w:rPr>
        <w:t>&lt;/p&gt;&lt;p&gt;&lt;img src="/static-img/maQA4svDhVtLToRXZZkTo4EsbWKb6dq_P4Xltz9CMOKSKKBNgEr2xGBE80f8A2bQ.jpg"&gt;&lt;/p&gt;&lt;p&gt;</w:t>
      </w:r>
      <w:r>
        <w:rPr>
          <w:sz w:val="32"/>
          <w:szCs w:val="32"/>
        </w:rPr>
        <w:t>记得那个阳光明媚的周末，我在二手市场闲逛，偶然间发现了一张看似普通的储蓄卡。它没有华丽的装饰，也没有任何显眼的标志，但我却被这张简单而又神秘的“财富卡”吸引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当我拿到这张卡时，我并不知道它背后隐藏着什么。只是因为朋友们见我兴奋地摇晃着，一边说：“可能是大奖中奖啊！”所以他们才帮忙拍了照片，想要看看是否真的有什么惊喜。但当照片上传到社交媒体上之后，消息迅速传开，那些曾经对生活充满怀疑的人们开始问起关于这个神奇卡片的事情。</w:t>
      </w:r>
      <w:r>
        <w:rPr>
          <w:sz w:val="32"/>
          <w:szCs w:val="32"/>
        </w:rPr>
        <w:t>&lt;/p&gt;&lt;p&gt;&lt;img src="/static-img/aaLhIbXWCIpobhQQz7FkV4EsbWKb6dq_P4Xltz9CMOJjIvKxBQZd1m1qt1LaltEfkMAcz46HM6XDQaGmmEyGdnnB1JJHddQoKZPEGmiKjjAPP2q6RpTo2wCVbOpBaLt20-d7tLHUN5G9JPBI5VDQe-jgkZnRGCErBhHtTd2r_zMetFxGtLIrGdhwzEKNq6LY.jpg"&gt;&lt;/p&gt;&lt;p&gt;</w:t>
      </w:r>
      <w:r>
        <w:rPr>
          <w:sz w:val="32"/>
          <w:szCs w:val="32"/>
        </w:rPr>
        <w:t>人们纷纷来询问，这是一种什么样的储蓄卡？为什么会有那么多人关心？甚至有人猜测这是某个大公司的一次广告活动，而另一部分人则认为这是一个寻宝游戏的一部分。大家都想知道答案，因为对于那些不确定未来的人来说，无论是哪一种，都代表着希望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始终保持冷静。我决定亲自去银行查询一下，看看这张“神秘”的存款账户究竟发生了什么。在银行里，我用电脑查找相关信息，并且填写了一份申请表，以便获得更多详细资料。</w:t>
      </w:r>
      <w:r>
        <w:rPr>
          <w:sz w:val="32"/>
          <w:szCs w:val="32"/>
        </w:rPr>
        <w:t>&lt;/p&gt;&lt;p&gt;&lt;img src="/static-img/C5BfjkZmR6cyacyZPmHS5oEsbWKb6dq_P4Xltz9CMOJjIvKxBQZd1m1qt1LaltEfkMAcz46HM6XDQaGmmEyGdnnB1JJHddQoKZPEGmiKjjAPP2q6RpTo2wCVbOpBaLt20-d7tLHUN5G9JPBI5VDQe-jgkZnRGCErBhHtTd2r_zMetFxGtLIrGdhwzEKNq6LY.jpg"&gt;&lt;/p&gt;&lt;p&gt;</w:t>
      </w:r>
      <w:r>
        <w:rPr>
          <w:sz w:val="32"/>
          <w:szCs w:val="32"/>
        </w:rPr>
        <w:t>几个工作日后，那天终于到了。我带着好奇的心情走进了银行的大厅，站在柜台前等待我的名字被叫出。一位年纪不大的女经理微笑着递给我一封信。她温柔地说：“您好，我们已经找到您的存款账户信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信封，一股既兴奋又紧张的情绪涌上心头。那几行简短的话语让我震惊——这不是普通的储蓄账户，它是一个特别设立用于帮助那些经济困难、需要支持的小家庭和个人。这笔钱不是由某个公司赠送，而是来自于一些善良人的捐赠，他们希望通过这种方式帮助别人，让世界变得更美好一点点。</w:t>
      </w:r>
      <w:r>
        <w:rPr>
          <w:sz w:val="32"/>
          <w:szCs w:val="32"/>
        </w:rPr>
        <w:t>&lt;/p&gt;&lt;p&gt;&lt;img src="/static-img/qvI8ipsgmm6MWKCtwxCpLIEsbWKb6dq_P4Xltz9CMOJjIvKxBQZd1m1qt1LaltEfkMAcz46HM6XDQaGmmEyGdnnB1JJHddQoKZPEGmiKjjAPP2q6RpTo2wCVbOpBaLt20-d7tLHUN5G9JPBI5VDQe-jgkZnRGCErBhHtTd2r_zMetFxGtLIrGdhwzEKNq6LY.jpg"&gt;&lt;/p&gt;&lt;p&gt;</w:t>
      </w:r>
      <w:r>
        <w:rPr>
          <w:sz w:val="32"/>
          <w:szCs w:val="32"/>
        </w:rPr>
        <w:t>当晚，在家里独自一人时，我深深感激命运之神给予我的这一特殊礼物。我明白，每个人都可能拥有自己的故事，只不过有些故事比我们想象中的更加精彩。而对于那份名为“财富”的东西，它不仅仅体现在金钱上，更重要的是，它能给予人们希望和勇气，让每一个人都能够看到生命中美好的方面，从而让自己或他人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提及那只看似平凡，却实则含藏无数意外之谜与价值无限珍贵的事物时，我们都会以敬畏之心提及它——那就是我们共同拥有的那种无法言说的幸运，是一种无形但不可思议的心灵财富，是一次又一次触动内心深处的声音，是永远不会枯竭的一种力量，即使面对最艰难的时候，也能让你坚持下去，就像那个小小的、似乎微不足道，却却蕴含巨大意义的事物一样。</w:t>
      </w:r>
      <w:r>
        <w:rPr>
          <w:sz w:val="32"/>
          <w:szCs w:val="32"/>
        </w:rPr>
        <w:t>&lt;/p&gt;&lt;p&gt;&lt;img src="/static-img/sB4Xnf-jTL2XP_Pe_jc2G4EsbWKb6dq_P4Xltz9CMOJjIvKxBQZd1m1qt1LaltEfkMAcz46HM6XDQaGmmEyGdnnB1JJHddQoKZPEGmiKjjAPP2q6RpTo2wCVbOpBaLt20-d7tLHUN5G9JPBI5VDQe-jgkZnRGCErBhHtTd2r_zMetFxGtLIrGdhwzEKNq6LY.jpg"&gt;&lt;/p&gt;&lt;p&gt;&lt;a href = "/doc/591170-</w:t>
      </w:r>
      <w:r>
        <w:rPr>
          <w:sz w:val="32"/>
          <w:szCs w:val="32"/>
        </w:rPr>
        <w:t>神秘的财富卡我的幸运一张揭秘那份神秘的财富卡</w:t>
      </w:r>
      <w:r>
        <w:rPr>
          <w:sz w:val="32"/>
          <w:szCs w:val="32"/>
        </w:rPr>
        <w:t>.doc" rel="alternate" download="591170-</w:t>
      </w:r>
      <w:r>
        <w:rPr>
          <w:sz w:val="32"/>
          <w:szCs w:val="32"/>
        </w:rPr>
        <w:t>神秘的财富卡我的幸运一张揭秘那份神秘的财富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