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感尺寸的宝贝探索身体边界的艺术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艺术形式，它不仅仅是对色彩、线条和形状的运用，更是一种对人类身体深层次痛感的探索。这是一种独特的心理游戏，一种需要极高自我意识和同理心的人类互动。它被称为“尺寸艺术”，也有人叫做“尺寸游戏”。这一切都源于一个简单而又复杂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我的尺寸你会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npX7-SOlD9-S75La_buuigOAaR84js93VYlwYEimgpWLYNrMhbdQMtNptrz-U1Z.jpg"&gt;&lt;/p&gt;&lt;p&gt;</w:t>
      </w:r>
      <w:r>
        <w:rPr>
          <w:sz w:val="32"/>
          <w:szCs w:val="32"/>
        </w:rPr>
        <w:t>首先，我们要理解什么是尺寸。在这里，尺寸并不是指物体或空间的大小，而是指个人对于自己的身体边界感知的一种限制。这一概念来源于心理学上的个人空间理论，即每个人的周围有一定的保护范围，当这个范围被侵犯时，人们就会感到不适甚至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如何通过这种艺术形式去触及和表达这些感觉。参与者通常会被要求穿上特制服装，这些服装可以扩展或压缩身躯，使得参与者能够直接体验到他们未曾意识到的身体边界。当他们开始移动、交谈或者尝试完成一些日常任务时，他们就会发现原来自己有多么敏感。一旦这份敏感度被触发，就像是有人在轻轻地撒娇一样：“宝贝我的尺寸你会痛。”</w:t>
      </w:r>
      <w:r>
        <w:rPr>
          <w:sz w:val="32"/>
          <w:szCs w:val="32"/>
        </w:rPr>
        <w:t>&lt;/p&gt;&lt;p&gt;&lt;img src="/static-img/QMHZS9sFDZz-_T6261P9hSgOAaR84js93VYlwYEimgrsZQ3jy7CMBQRMj8SVqSu03GXFMtgkmy_2qFhddYvPOdM80HEPVzhYnq201p2etftNXjErqEjGbliC2ZR1JEO_QIypoJG2nSfPUFu1Ta1hPAx0OyFVkh5yo1gZtgN7xK7RUJFjxKQE_RwYBNvN0rKO.jpg"&gt;&lt;/p&gt;&lt;p&gt;</w:t>
      </w:r>
      <w:r>
        <w:rPr>
          <w:sz w:val="32"/>
          <w:szCs w:val="32"/>
        </w:rPr>
        <w:t>这种情绪传递是一个关键点，因为它揭示了我们内心深处关于安全、控制和接受的问题。通过这样的过程，每个人都会逐渐明白，自己的边界其实并不固定，它们可以根据环境和社交关系发生变化。而这正是人际关系中最难以捉摸的地方，也是我们沟通技巧发展所需面对的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从单纯的情绪角度出发，还有更深层次的事情正在发生。在这个过程中，参与者们学会了倾听彼此的声音，不断地调整着自己以符合对方需求，从而实现了一种真正意义上的共鸣。此外，这也是一个非常好的社交技能训练方式，无论是在工作场合还是日常生活中，都能帮助人们更好地理解他人，并且更加礼貌地与他人相处。</w:t>
      </w:r>
      <w:r>
        <w:rPr>
          <w:sz w:val="32"/>
          <w:szCs w:val="32"/>
        </w:rPr>
        <w:t>&lt;/p&gt;&lt;p&gt;&lt;img src="/static-img/BqwQQ-IQ2Uf7yhRGK2ilAygOAaR84js93VYlwYEimgrsZQ3jy7CMBQRMj8SVqSu03GXFMtgkmy_2qFhddYvPOdM80HEPVzhYnq201p2etftNXjErqEjGbliC2ZR1JEO_QIypoJG2nSfPUFu1Ta1hPAx0OyFVkh5yo1gZtgN7xK7RUJFjxKQE_RwYBNvN0rKO.jpg"&gt;&lt;/p&gt;&lt;p&gt;</w:t>
      </w:r>
      <w:r>
        <w:rPr>
          <w:sz w:val="32"/>
          <w:szCs w:val="32"/>
        </w:rPr>
        <w:t>最后，但绝非最不重要的一点，是这种活动往往还带来了某种程度上的精神释放。当一个人能够真诚地表达自己的情绪并得到回应时，他便能够摆脱那些束缚自己长期以来的人格定式，从而获得新的灵魂自由。这种经历，对于那些寻求自我成长、提高情商以及改善人际关系能力的人来说，是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贝我的尺寸你会痛”背后隐藏着的是一个关于人类行为模式的大胆实验，以及对自我认知的一次全方位考察。如果我们愿意开放我们的心灵，让过去沉默但坚实的情愫成为行动力，那么即使在最微小细节中，我们也能找到前进道路。而这一切，只因为那句简单却又迷人的话语，它让我们的感情流淌，让我们的生命变得更加丰富多彩。</w:t>
      </w:r>
      <w:r>
        <w:rPr>
          <w:sz w:val="32"/>
          <w:szCs w:val="32"/>
        </w:rPr>
        <w:t>&lt;/p&gt;&lt;p&gt;&lt;img src="/static-img/3SxfgKavNt_2dMerLUBp8ygOAaR84js93VYlwYEimgrsZQ3jy7CMBQRMj8SVqSu03GXFMtgkmy_2qFhddYvPOdM80HEPVzhYnq201p2etftNXjErqEjGbliC2ZR1JEO_QIypoJG2nSfPUFu1Ta1hPAx0OyFVkh5yo1gZtgN7xK7RUJFjxKQE_RwYBNvN0rKO.jpg"&gt;&lt;/p&gt;&lt;p&gt;&lt;a href = "/doc/591179-</w:t>
      </w:r>
      <w:r>
        <w:rPr>
          <w:sz w:val="32"/>
          <w:szCs w:val="32"/>
        </w:rPr>
        <w:t>痛感尺寸的宝贝探索身体边界的艺术与挑战</w:t>
      </w:r>
      <w:r>
        <w:rPr>
          <w:sz w:val="32"/>
          <w:szCs w:val="32"/>
        </w:rPr>
        <w:t>.doc" rel="alternate" download="591179-</w:t>
      </w:r>
      <w:r>
        <w:rPr>
          <w:sz w:val="32"/>
          <w:szCs w:val="32"/>
        </w:rPr>
        <w:t>痛感尺寸的宝贝探索身体边界的艺术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