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.1H</w:t>
      </w:r>
      <w:r>
        <w:rPr>
          <w:sz w:val="48"/>
          <w:szCs w:val="48"/>
        </w:rPr>
        <w:t>我和他一起去采蜜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采蜜的日子，阳光明媚，空气中弥漫着阵阵花香，我和他一同踏上了去往蜂房的路。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，这个词汇在我们之间成为了一句口头禅，它代表了我们两人一起面对挑战、共享收获的精神。</w:t>
      </w:r>
      <w:r>
        <w:rPr>
          <w:sz w:val="32"/>
          <w:szCs w:val="32"/>
        </w:rPr>
        <w:t>&lt;/p&gt;&lt;p&gt;&lt;img src="/static-img/1DAGDKgbHj-w5KhQBvdXh1oCvO09K6XcfuCak82rttkZ7k4BgzpPoc2qaEgtSh4Q.jpg"&gt;&lt;/p&gt;&lt;p&gt;</w:t>
      </w:r>
      <w:r>
        <w:rPr>
          <w:sz w:val="32"/>
          <w:szCs w:val="32"/>
        </w:rPr>
        <w:t>那天，我们穿上保护套装，一副副精致而坚固的小工具，就像是准备好了所有可能遇到的困难。一路上，我们小心翼翼地走过茂密的花丛，不让任何不必要的声音惊扰到那些忙碌工作的小蜜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来到了蜂箱前，我和他相视一笑，那是满载期待与紧张的心情。他轻轻打开盖板，让我慢慢观察那忙碌的世界。我深吸一口气，开始我们的采蜜之旅。手中的刮蜂刀在空中舞动，每一次划入，都伴随着细微的声音。我知道，那是它们警告我们不要侵犯他们辛勤劳作的地方。</w:t>
      </w:r>
      <w:r>
        <w:rPr>
          <w:sz w:val="32"/>
          <w:szCs w:val="32"/>
        </w:rPr>
        <w:t>&lt;/p&gt;&lt;p&gt;&lt;img src="/static-img/w_iWX7a_fARfE6LkftFosVoCvO09K6XcfuCak82rttkZ7k4BgzpPoc2qaEgtSh4Q.jpg"&gt;&lt;/p&gt;&lt;p&gt;“</w:t>
      </w:r>
      <w:r>
        <w:rPr>
          <w:sz w:val="32"/>
          <w:szCs w:val="32"/>
        </w:rPr>
        <w:t>快点！”他的低语提醒我要更加谨慎，但也不能因为害怕而放弃。那时刻，是只有两个人才能理解的情感交流，只有彼此互相扶持才能克服困难。我深知，如果不是这份信任和支持，我们很可能就无法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将少量甘露从蜂箱里取出，他总会及时帮我检查，看看是否有被螫到的迹象。这个过程虽然危险，但又充满了成就感。在这种环境下，两个人的默契变得尤为重要。这就是为什么人们称它为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，因为只有两个人才能共同经历这段冒险，也只有两个人能分享最终的果实——美味无比的地蜂蜜。</w:t>
      </w:r>
      <w:r>
        <w:rPr>
          <w:sz w:val="32"/>
          <w:szCs w:val="32"/>
        </w:rPr>
        <w:t>&lt;/p&gt;&lt;p&gt;&lt;img src="/static-img/me4oZBAaXWkTzTOvaAb9C1oCvO09K6XcfuCak82rttkZ7k4BgzpPoc2qaEgtSh4Q.jpg"&gt;&lt;/p&gt;&lt;p&gt;</w:t>
      </w:r>
      <w:r>
        <w:rPr>
          <w:sz w:val="32"/>
          <w:szCs w:val="32"/>
        </w:rPr>
        <w:t>最后，当我们带着满载新鲜甜美液体回家时，我和他都脸上露出幸福的微笑。那是一种来自共同努力、共同成长所获得的情感，即使现在想起来，也依然能够触动我的心灵。所以，无论未来有多少挑战，只要还有朋友陪伴，一起面对，一起超越，那些困难似乎都不过是小事一桩。</w:t>
      </w:r>
      <w:r>
        <w:rPr>
          <w:sz w:val="32"/>
          <w:szCs w:val="32"/>
        </w:rPr>
        <w:t>&lt;/p&gt;&lt;p&gt;&lt;a href = "/doc/591348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我和他一起去采蜜的经历</w:t>
      </w:r>
      <w:r>
        <w:rPr>
          <w:sz w:val="32"/>
          <w:szCs w:val="32"/>
        </w:rPr>
        <w:t>.doc" rel="alternate" download="591348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我和他一起去采蜜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