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把腿</w:t>
      </w:r>
      <w:r>
        <w:rPr>
          <w:sz w:val="48"/>
          <w:szCs w:val="48"/>
        </w:rPr>
        <w:t>X</w:t>
      </w:r>
      <w:r>
        <w:rPr>
          <w:sz w:val="48"/>
          <w:szCs w:val="48"/>
        </w:rPr>
        <w:t>开一点就可以吃到扇贝我是怎么一口气吃下那壳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海边的野餐，阳光洒在我们的脸上，海风吹拂着我们，每个人都沉浸在自己的小世界里。我的朋友小明总是喜欢尝试新鲜事物，他看到那些被水泡软了的扇贝，一时兴起就想要尝一尝。</w:t>
      </w:r>
      <w:r>
        <w:rPr>
          <w:sz w:val="32"/>
          <w:szCs w:val="32"/>
        </w:rPr>
        <w:t>&lt;/p&gt;&lt;p&gt;&lt;img src="/static-img/HRyvOi2e5HZDRy-5ysl-nOiF5HRDHduORWKIXEI_du0.jpg"&gt;&lt;/p&gt;&lt;p&gt;</w:t>
      </w:r>
      <w:r>
        <w:rPr>
          <w:sz w:val="32"/>
          <w:szCs w:val="32"/>
        </w:rPr>
        <w:t>他拿起一只扇贝，用力掰开壳，但结果却是一点也没能吃到里面，那坚硬的壳仿佛是自然界对他的反抗。他不气馁，又一次努力地用手指试图撬开。但这次，他的动作更加果断，有些生硬。就在他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的时候，我看到了一个启示：有时候，不妨换个角度、换一种方法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过去帮他调整姿势，让他的力量线条更加合理。然后，小明又一次出手，这次更为轻巧和精准。一声叹息之后，壳盖缓缓打开，我们终于见到了扇贝柔嫩的地球表面。那份成就感，是任何解释都无法代替的。</w:t>
      </w:r>
      <w:r>
        <w:rPr>
          <w:sz w:val="32"/>
          <w:szCs w:val="32"/>
        </w:rPr>
        <w:t>&lt;/p&gt;&lt;p&gt;&lt;img src="/static-img/sWyLBfluHQx64ljBuYctV7t4Qaphnn2xdKexAB1ES5c19yqE_0nG5rDHvIHHY_fXQTPo9L0vGkD21h9SnJ-3TcrY2MbPoyX0WpPP02MSNp4qsuFOrjD05KMBuk_Ko0JxBSSqI16eTuWV4j_mHEGNZQ.jpg"&gt;&lt;/p&gt;&lt;p&gt;</w:t>
      </w:r>
      <w:r>
        <w:rPr>
          <w:sz w:val="32"/>
          <w:szCs w:val="32"/>
        </w:rPr>
        <w:t>从那以后，无论是在生活中遇到挑战还是在工作中解决难题，小明都变得更加审慎和灵活。他学会了，只要心态正确，不畏惧失败，而是从每一次失败中寻找新的机会，从而一步步接近成功。这也许就是成长的一部分吧——不断地学习如何更好地使用我们的“腿”，让生活中的“扇贝”越来越容易被品味。</w:t>
      </w:r>
      <w:r>
        <w:rPr>
          <w:sz w:val="32"/>
          <w:szCs w:val="32"/>
        </w:rPr>
        <w:t>&lt;/p&gt;&lt;p&gt;&lt;a href = "/doc/591379-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我是怎么一口气吃下那壳的秘密</w:t>
      </w:r>
      <w:r>
        <w:rPr>
          <w:sz w:val="32"/>
          <w:szCs w:val="32"/>
        </w:rPr>
        <w:t>.doc" rel="alternate" download="591379-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我是怎么一口气吃下那壳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