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抗争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抗争与和解</w:t>
      </w:r>
      <w:r>
        <w:rPr>
          <w:sz w:val="32"/>
          <w:szCs w:val="32"/>
        </w:rPr>
        <w:t>&lt;/p&gt;&lt;p&gt;&lt;img src="/static-img/ISXpF_Sh9dN8KjG16Uj-6tHKzljiTv01QbmoHKRIuxc.jpg"&gt;&lt;/p&gt;&lt;p&gt;</w:t>
      </w:r>
      <w:r>
        <w:rPr>
          <w:sz w:val="32"/>
          <w:szCs w:val="32"/>
        </w:rPr>
        <w:t>你是否曾经在一片寂静中与自己对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可能会遇到那么一些时刻，那些让人感到迷茫、彷徨，甚至是痛苦的时刻。这些时刻通常被称为“心战”。它是一场无形的战斗，一场不仅仅是身体上的斗争，更是一场精神上的较量。它发生在我们最深处的情感世界里，是一个关于自我认知、情感管理和意志力的考验。</w:t>
      </w:r>
      <w:r>
        <w:rPr>
          <w:sz w:val="32"/>
          <w:szCs w:val="32"/>
        </w:rPr>
        <w:t>&lt;/p&gt;&lt;p&gt;&lt;img src="/static-img/3xa23TRbiMSjWY5_5GLGaM7fiXivygtgsKkDMo4GvTKo-1718cS7a7IQyIjs0m7tHymdqQ5iiWwBzmAofZhkJNUEvXhuie2O5Q0gOkrbfGSOOC-AQH_FxTuBT3oERYE8pyxkbsIFcVAOdC3ntQQElMN45x3ygtTCLMQDcrZvI7M.jpg"&gt;&lt;/p&gt;&lt;p&gt;</w:t>
      </w:r>
      <w:r>
        <w:rPr>
          <w:sz w:val="32"/>
          <w:szCs w:val="32"/>
        </w:rPr>
        <w:t>你如何面对自己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困境或挑战时，往往会感到害怕，这种害怕就像一只强大的敌手，它试图占据我们的思想，让我们放弃前进的步伐。在这种情况下，我们需要勇敢地站出来，与恐惧进行正面的对话。只有通过坦诚地面对自己的恐惧，我们才能逐渐克服它们，从而走出那片阴影笼罩的心战之地。</w:t>
      </w:r>
      <w:r>
        <w:rPr>
          <w:sz w:val="32"/>
          <w:szCs w:val="32"/>
        </w:rPr>
        <w:t>&lt;/p&gt;&lt;p&gt;&lt;img src="/static-img/QgFuWqK4kHvX87WhGEKJws7fiXivygtgsKkDMo4GvTKo-1718cS7a7IQyIjs0m7tHymdqQ5iiWwBzmAofZhkJNUEvXhuie2O5Q0gOkrbfGSOOC-AQH_FxTuBT3oERYE8pyxkbsIFcVAOdC3ntQQElMN45x3ygtTCLMQDcrZvI7M.jpg"&gt;&lt;/p&gt;&lt;p&gt;</w:t>
      </w:r>
      <w:r>
        <w:rPr>
          <w:sz w:val="32"/>
          <w:szCs w:val="32"/>
        </w:rPr>
        <w:t>你如何应对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道路上都会有失败的篇章，但真正重要的是如何从这些失败中学习，而不是沉溺于其中。失败本身并不是心战的一部分，它只是一个转折点，是成长的一个机会。当我们选择了接受失望，并将其转化为动力来继续前行的时候，我们就成功地结束了一次心战。</w:t>
      </w:r>
      <w:r>
        <w:rPr>
          <w:sz w:val="32"/>
          <w:szCs w:val="32"/>
        </w:rPr>
        <w:t>&lt;/p&gt;&lt;p&gt;&lt;img src="/static-img/d9xMA3qtiZ76diSesAXVMs7fiXivygtgsKkDMo4GvTKo-1718cS7a7IQyIjs0m7tHymdqQ5iiWwBzmAofZhkJNUEvXhuie2O5Q0gOkrbfGSOOC-AQH_FxTuBT3oERYE8pyxkbsIFcVAOdC3ntQQElMN45x3ygtTCLMQDcrZvI7M.jpg"&gt;&lt;/p&gt;&lt;p&gt;</w:t>
      </w:r>
      <w:r>
        <w:rPr>
          <w:sz w:val="32"/>
          <w:szCs w:val="32"/>
        </w:rPr>
        <w:t>你的内心声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界的声音变得过于喧嚣，或者当周围的人物关系出现问题时，我们最终听到的还是来自自己内心的声音。这是一个关于自我认同和价值观念的问题。当我们能够辨别出哪些声音是真正属于自己的，那么这将成为结束一次“内部战争”的关键一步。</w:t>
      </w:r>
      <w:r>
        <w:rPr>
          <w:sz w:val="32"/>
          <w:szCs w:val="32"/>
        </w:rPr>
        <w:t>&lt;/p&gt;&lt;p&gt;&lt;img src="/static-img/XdFFixkyM-Bdfa7ycyYHEc7fiXivygtgsKkDMo4GvTKo-1718cS7a7IQyIjs0m7tHymdqQ5iiWwBzmAofZhkJNUEvXhuie2O5Q0gOkrbfGSOOC-AQH_FxTuBT3oERYE8pyxkbsIFcVAOdC3ntQQElMN45x3ygtTCLMQDcrZvI7M.jpg"&gt;&lt;/p&gt;&lt;p&gt;</w:t>
      </w:r>
      <w:r>
        <w:rPr>
          <w:sz w:val="32"/>
          <w:szCs w:val="32"/>
        </w:rPr>
        <w:t>你是否学会了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是一种能力，也是一种智慧。一旦掌握这一技能，无论是在情感层面还是在生活中的其他领域，都能帮助我们更好地控制住那些不必要的心理负担。当一个人学会了放手，不再执着于过去，不再纠结于未来，只专注于眼前的这个瞬间，他们已经赢得了一场心理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你怎么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心灵冲突之后，最重要的是展望未来的光明。而这需要一种积极向上的人生态度，以及不断提升自身能力的一系列行动。不断寻求成长，不断超越自我，这就是平息一次又一次心战后的最佳方式。在这个过程中，每个人的生活都是独特而充满希望的，因为每个人都拥有去创造属于自己美好未来的力量。</w:t>
      </w:r>
      <w:r>
        <w:rPr>
          <w:sz w:val="32"/>
          <w:szCs w:val="32"/>
        </w:rPr>
        <w:t>&lt;/p&gt;&lt;p&gt;&lt;a href = "/doc/591550-</w:t>
      </w:r>
      <w:r>
        <w:rPr>
          <w:sz w:val="32"/>
          <w:szCs w:val="32"/>
        </w:rPr>
        <w:t>心战内心的抗争与和解</w:t>
      </w:r>
      <w:r>
        <w:rPr>
          <w:sz w:val="32"/>
          <w:szCs w:val="32"/>
        </w:rPr>
        <w:t>.doc" rel="alternate" download="591550-</w:t>
      </w:r>
      <w:r>
        <w:rPr>
          <w:sz w:val="32"/>
          <w:szCs w:val="32"/>
        </w:rPr>
        <w:t>心战内心的抗争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