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瓣轻扬一段关于小惜与她的过敏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瓣轻扬：一段关于小惜与她的过敏的温柔故事</w:t>
      </w:r>
      <w:r>
        <w:rPr>
          <w:sz w:val="32"/>
          <w:szCs w:val="32"/>
        </w:rPr>
        <w:t>&lt;/p&gt;&lt;p&gt;&lt;img src="/static-img/DkqaWTz_env9t_169Abkp0Q-onKxTbSq5xKn3Y6bUDc-ZsBVnc_p_9JqYMJxHn7w.jpeg"&gt;&lt;/p&gt;&lt;p&gt;</w:t>
      </w:r>
      <w:r>
        <w:rPr>
          <w:sz w:val="32"/>
          <w:szCs w:val="32"/>
        </w:rPr>
        <w:t>在一个阳光明媚的早晨，小惜兴奋地走进了她最喜欢的公园。周围是一片片鲜艳欲滴的花朵，她总是喜欢在这里漫步，感受自然之美。但今天，她却感到了一种不适，这让她的快乐瞬间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惜患有严重的花粉过敏，每到春季和秋季，她都会变得无法正常生活。母亲给她配了药，但无论如何也挡不住那些细微而强烈的刺激。她知道自己不能再这样下去，所以决定改变自己的生活方式。</w:t>
      </w:r>
      <w:r>
        <w:rPr>
          <w:sz w:val="32"/>
          <w:szCs w:val="32"/>
        </w:rPr>
        <w:t>&lt;/p&gt;&lt;p&gt;&lt;img src="/static-img/896aBQUdXCXMNWRT79rKPUQ-onKxTbSq5xKn3Y6bUDc-ZsBVnc_p_9JqYMJxHn7w.jpeg"&gt;&lt;/p&gt;&lt;p&gt;</w:t>
      </w:r>
      <w:r>
        <w:rPr>
          <w:sz w:val="32"/>
          <w:szCs w:val="32"/>
        </w:rPr>
        <w:t>这时候，一位名叫夏天的小女孩出现在她的视线中。她看上去非常可爱，头发被风吹得飞扬，就像是从一本可爱过敏原小说全文免费阅读无弹窗中跳出来的一样。夏天对小惜微笑着说：“你看起来很不舒服，我可以帮你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惜有些犹豫，但看着夏天那纯真的眼神，最终决定接受帮助。在他们聊天的时候，小惜意识到，自己的过敏并不是孤立存在，而是一个需要综合管理的问题。比如说，当空气质量不好时，她应该尽量避免外出；使用空气净化器来减少室内污染物；以及定期使用抗组胺药以预防反应等。</w:t>
      </w:r>
      <w:r>
        <w:rPr>
          <w:sz w:val="32"/>
          <w:szCs w:val="32"/>
        </w:rPr>
        <w:t>&lt;/p&gt;&lt;p&gt;&lt;img src="/static-img/rhhVEbC3hiqfrvTtG8HvHUQ-onKxTbSq5xKn3Y6bUDc-ZsBVnc_p_9JqYMJxHn7w.jpeg"&gt;&lt;/p&gt;&lt;p&gt;</w:t>
      </w:r>
      <w:r>
        <w:rPr>
          <w:sz w:val="32"/>
          <w:szCs w:val="32"/>
        </w:rPr>
        <w:t>随着时间的推移，小 惜学会了如何更好地控制自己的过敏症状。她开始注意观察环境中的可能引起过敏的因素，从而制定出合理的人生计划。这一切都源于一次偶然相遇，那个充满活力的可爱女孩成为了她改变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也像小惜一样，有关花粉或其他类型过敏的问题，不妨尝试以下方法：通过研究了解不同材料可能引起你的身体反应，并采取相应措施来减轻症状。此外，还可以寻找一些相关的小说或者文章作为参考，比如《可爱过敏原小说全文免费阅读无弹窗》这样的资源，它们提供了一种更加容易理解和接近问题的心灵慰藉。</w:t>
      </w:r>
      <w:r>
        <w:rPr>
          <w:sz w:val="32"/>
          <w:szCs w:val="32"/>
        </w:rPr>
        <w:t>&lt;/p&gt;&lt;p&gt;&lt;img src="/static-img/12qJrmbNq0sFV5cBiwhygkQ-onKxTbSq5xKn3Y6bUDc-ZsBVnc_p_9JqYMJxHn7w.jpeg"&gt;&lt;/p&gt;&lt;p&gt;</w:t>
      </w:r>
      <w:r>
        <w:rPr>
          <w:sz w:val="32"/>
          <w:szCs w:val="32"/>
        </w:rPr>
        <w:t>记住，无论你的挑战有多么艰巨，都有一路人伴在身边支持你。你只需找到正确方向，就能像那朵绽放出的花瓣一样，在这个世界上散发出独特而温暖的地球光芒。</w:t>
      </w:r>
      <w:r>
        <w:rPr>
          <w:sz w:val="32"/>
          <w:szCs w:val="32"/>
        </w:rPr>
        <w:t>&lt;/p&gt;&lt;p&gt;&lt;a href = "/doc/591582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瓣轻扬一段关于小惜与她的过敏的温柔故事</w:t>
      </w:r>
      <w:r>
        <w:rPr>
          <w:sz w:val="32"/>
          <w:szCs w:val="32"/>
        </w:rPr>
        <w:t>.doc" rel="alternate" download="591582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瓣轻扬一段关于小惜与她的过敏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