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之约愿以聘赴的使命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辽阔的大地上，有着无数的故事和传说，每一个都隐藏着深远的历史和文化。其中，“愿以山河聘”这一词汇，仿佛是对这片土地最真挚的致敬，是一份承诺，也是一种召唤。</w:t>
      </w:r>
      <w:r>
        <w:rPr>
          <w:sz w:val="32"/>
          <w:szCs w:val="32"/>
        </w:rPr>
        <w:t>&lt;/p&gt;&lt;p&gt;&lt;img src="/static-img/wqfhySG-xKV3mSQhc7zI81qDmpsPvR2Hp5L5FNQC_5iirh-tW_B08Fm8_2tZ1wV0.jpg"&gt;&lt;/p&gt;&lt;p&gt;</w:t>
      </w:r>
      <w:r>
        <w:rPr>
          <w:sz w:val="32"/>
          <w:szCs w:val="32"/>
        </w:rPr>
        <w:t>首先，这里的“山河”不仅仅是指那些高耸入云、巍峨壮丽的大山，还包括了蜿蜒曲折的小溪，大江南北，以及那广袤无垠的平原。它们都是这个国家生长和发展的一部分，是民族精神所在，也是中华文明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愿以”则体现了一种坚定的决心与信念。这不是简单的一个字眼，而是一个承诺，一种誓言。在这里，我们可以看到的是一代又一代人的奋斗史，他们用生命去书写这段段辉煌篇章，用汗水去浇灌这片肥沃土壤。</w:t>
      </w:r>
      <w:r>
        <w:rPr>
          <w:sz w:val="32"/>
          <w:szCs w:val="32"/>
        </w:rPr>
        <w:t>&lt;/p&gt;&lt;p&gt;&lt;img src="/static-img/N28ijK5Z1XsOTNPuqglHE1qDmpsPvR2Hp5L5FNQC_5iUy8mIWaw7fxi02dBQMAfBxEoS0icQ6elkwhGS3xwreSN3Oe-BEUc7Ojcn070Ej8VjdxGnml1kGBhqCZJk0yz7tNQowRR5xbdGoC8M856piGrxOqAJuACCCvwHVkErRXM.jpg"&gt;&lt;/p&gt;&lt;p&gt;</w:t>
      </w:r>
      <w:r>
        <w:rPr>
          <w:sz w:val="32"/>
          <w:szCs w:val="32"/>
        </w:rPr>
        <w:t>再者，“聘赴”的概念更为丰富，它既包含了被征召，也包含了自愿前行。在这个过程中，每个人都是受命于天地、奉献给社会的人。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们可能来自不同的阶层，但共同点在于他们都拥有担当大任的心胸，都有志于守护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中还蕴含着一种强烈的情感纽带，无论是在战时还是在和平时期，当我们听见祖国呼唤我们的时候，我们都会毫不犹豫地站起来，为她</w:t>
      </w:r>
      <w:r>
        <w:rPr>
          <w:sz w:val="32"/>
          <w:szCs w:val="32"/>
        </w:rPr>
        <w:t>/we</w:t>
      </w:r>
      <w:r>
        <w:rPr>
          <w:sz w:val="32"/>
          <w:szCs w:val="32"/>
        </w:rPr>
        <w:t>服务。这种情感联系让每一个人都成为了一员，其实质就是一种爱与忠诚的体现。</w:t>
      </w:r>
      <w:r>
        <w:rPr>
          <w:sz w:val="32"/>
          <w:szCs w:val="32"/>
        </w:rPr>
        <w:t>&lt;/p&gt;&lt;p&gt;&lt;img src="/static-img/K7wbLyuXnDVNsc8qUu0pEVqDmpsPvR2Hp5L5FNQC_5iUy8mIWaw7fxi02dBQMAfBxEoS0icQ6elkwhGS3xwreSN3Oe-BEUc7Ojcn070Ej8VjdxGnml1kGBhqCZJk0yz7tNQowRR5xbdGoC8M856piGrxOqAJuACCCvwHVkErRXM.jpg"&gt;&lt;/p&gt;&lt;p&gt;</w:t>
      </w:r>
      <w:r>
        <w:rPr>
          <w:sz w:val="32"/>
          <w:szCs w:val="32"/>
        </w:rPr>
        <w:t>此外，不可忽视的是，在这样一个背景下，教育扮演了至关重要的角色。它不仅要培养学生们对于知识、技能和道德规范等方面的理解，更要激发他们对国家责任感，对未来美好生活憧憬的一种渴望，让他们能够更加清晰地认识到自己的使命所在，从而做出正确选择，为实现“愿以山河聘”的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样的理念付诸实践，并非易事需要全社会共同努力。在经济建设、文化传承、环境保护等多个领域，都需有更多的人投身进来，用实际行动去推动社会进步，使我们的国家变得更加繁荣昌盛，以达到真正意义上的“会当凌零”。</w:t>
      </w:r>
      <w:r>
        <w:rPr>
          <w:sz w:val="32"/>
          <w:szCs w:val="32"/>
        </w:rPr>
        <w:t>&lt;/p&gt;&lt;p&gt;&lt;img src="/static-img/DKqXeQzfTRMQdVj5RsXDRlqDmpsPvR2Hp5L5FNQC_5iUy8mIWaw7fxi02dBQMAfBxEoS0icQ6elkwhGS3xwreSN3Oe-BEUc7Ojcn070Ej8VjdxGnml1kGBhqCZJk0yz7tNQowRR5xbdGoC8M856piGrxOqAJuACCCvwHVkErRXM.jpg"&gt;&lt;/p&gt;&lt;p&gt;</w:t>
      </w:r>
      <w:r>
        <w:rPr>
          <w:sz w:val="32"/>
          <w:szCs w:val="32"/>
        </w:rPr>
        <w:t>总结来说，“愿以山河聘”并不是一个单纯的话语，它背后蕴藏着深厚的情感与伟大的使命。这是一场从每个人的内心深处发出的声音，一场关于如何更好地服务国家，如何将个人价值转化为民族复兴的一场巨大的运动。</w:t>
      </w:r>
      <w:r>
        <w:rPr>
          <w:sz w:val="32"/>
          <w:szCs w:val="32"/>
        </w:rPr>
        <w:t>&lt;/p&gt;&lt;p&gt;&lt;a href = "/doc/591734-</w:t>
      </w:r>
      <w:r>
        <w:rPr>
          <w:sz w:val="32"/>
          <w:szCs w:val="32"/>
        </w:rPr>
        <w:t>山河之约愿以聘赴的使命与梦想</w:t>
      </w:r>
      <w:r>
        <w:rPr>
          <w:sz w:val="32"/>
          <w:szCs w:val="32"/>
        </w:rPr>
        <w:t>.doc" rel="alternate" download="591734-</w:t>
      </w:r>
      <w:r>
        <w:rPr>
          <w:sz w:val="32"/>
          <w:szCs w:val="32"/>
        </w:rPr>
        <w:t>山河之约愿以聘赴的使命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