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快乐在废墟中寻找希望的序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日快乐：在废墟中寻找希望的序曲</w:t>
      </w:r>
      <w:r>
        <w:rPr>
          <w:sz w:val="32"/>
          <w:szCs w:val="32"/>
        </w:rPr>
        <w:t>&lt;/p&gt;&lt;p&gt;&lt;img src="/static-img/CvKpIyuCU-hXsVkZSSkgHcC4yCPwBE1LpWcAVrX4ICT3Hrt9AjjKLeBu5t9Jwp3m.jpg"&gt;&lt;/p&gt;&lt;p&gt;</w:t>
      </w:r>
      <w:r>
        <w:rPr>
          <w:sz w:val="32"/>
          <w:szCs w:val="32"/>
        </w:rPr>
        <w:t>在一个被毁灭的世界里，人们似乎已经忘记了什么是“末日快乐”。但是在某个角落，一群人却用他们自己的方式，去体验这个词汇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遗忘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荒芜的土地上，有一座城市，它曾经繁华昌盛，如今只剩下破败残垣。这里的人们早已放弃了对未来任何期待，他们每天过着艰苦卓绝的生活。在这样的环境中，“末日快乐”简直就是一个笑话。但是，在这座城市的一角，有一个人，他叫李明。他是一个年轻人，但他的眼神却透露出一种超乎常人的坚韧。</w:t>
      </w:r>
      <w:r>
        <w:rPr>
          <w:sz w:val="32"/>
          <w:szCs w:val="32"/>
        </w:rPr>
        <w:t>&lt;/p&gt;&lt;p&gt;&lt;img src="/static-img/sIcVIq0snsI09TK677GyWMC4yCPwBE1LpWcAVrX4ICT3Hrt9AjjKLeBu5t9Jwp3m.jpg"&gt;&lt;/p&gt;&lt;p&gt;</w:t>
      </w:r>
      <w:r>
        <w:rPr>
          <w:sz w:val="32"/>
          <w:szCs w:val="32"/>
        </w:rPr>
        <w:t>第二章：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每天都会走到城外，看着那片无边无际的大海。他总会想象，如果有一天，他可以从这里出发，去探索那个传说中的新世界，那里的阳光永远灿烂，不再有阴霾。那时候，他可以用心真正地庆祝“末日快乐”。</w:t>
      </w:r>
      <w:r>
        <w:rPr>
          <w:sz w:val="32"/>
          <w:szCs w:val="32"/>
        </w:rPr>
        <w:t>&lt;/p&gt;&lt;p&gt;&lt;img src="/static-img/wHduZB7ftuyTG47AqdZ9UsC4yCPwBE1LpWcAVrX4ICT3Hrt9AjjKLeBu5t9Jwp3m.jpg"&gt;&lt;/p&gt;&lt;p&gt;</w:t>
      </w:r>
      <w:r>
        <w:rPr>
          <w:sz w:val="32"/>
          <w:szCs w:val="32"/>
        </w:rPr>
        <w:t>第三章：团结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后，一些邻居也开始跟随李明一起走向那片大海。他们分享着食物和水源，他们相互帮助，共同面对困难。在这种氛围下，“末日快乐”不再仅仅是一个词语，而是一种生活态度——即使在最黑暗的时候，也要找到前进的理由。</w:t>
      </w:r>
      <w:r>
        <w:rPr>
          <w:sz w:val="32"/>
          <w:szCs w:val="32"/>
        </w:rPr>
        <w:t>&lt;/p&gt;&lt;p&gt;&lt;img src="/static-img/Peau_gE2uHH0iniqucEADsC4yCPwBE1LpWcAVrX4ICT3Hrt9AjjKLeBu5t9Jwp3m.jpg"&gt;&lt;/p&gt;&lt;p&gt;</w:t>
      </w:r>
      <w:r>
        <w:rPr>
          <w:sz w:val="32"/>
          <w:szCs w:val="32"/>
        </w:rPr>
        <w:t>第四章：创造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群人开始尝试种植庄稼和养殖动物。他们学到了农业知识，从而增加了粮食供应。这让他们的心情更加愉悦，因为他们知道自己正在为更好的未来做准备。而当春分节气来临时，他们组织了一场小型庆祝活动，用歌声和舞蹈来表达对生命力的尊重和喜悦。当有人提起“末日”，大家就微笑着回应：“我们不是因为惧怕，而是因为有机会重新开始。”</w:t>
      </w:r>
      <w:r>
        <w:rPr>
          <w:sz w:val="32"/>
          <w:szCs w:val="32"/>
        </w:rPr>
        <w:t>&lt;/p&gt;&lt;p&gt;&lt;img src="/static-img/SKoRBA83nEy4kWWQeXw2t8C4yCPwBE1LpWcAVrX4ICT3Hrt9AjjKLeBu5t9Jwp3m.jpg"&gt;&lt;/p&gt;&lt;p&gt;</w:t>
      </w:r>
      <w:r>
        <w:rPr>
          <w:sz w:val="32"/>
          <w:szCs w:val="32"/>
        </w:rPr>
        <w:t>第五章：传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年又一年过去了，这个社区变得更加繁荣。孩子们成长起来，他们带来的新鲜血液注入到了这个社会中，使得它更加充满活力。“末日”的概念逐渐淡出了大家的话题，因为现在的问题更多的是如何管理这些资源，以及如何确保这个新的社会能够持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那些曾经失去了家园的人们聚集在一起，再次提起那个熟悉而又陌生的词汇——“末日快乐”。但是这一次，它代表的是一种不同的意义，是对抗逆境、勇敢追求美好未来的宣言，是那些还没有放弃希望的人们对于未来可能性的信念。在这个崭新的世界里，即便是在最艰难的情况下，每个人都能找到属于自己的幸福，所以为什么不呢？让我们以这种方式庆祝，我们今天才刚刚开始。</w:t>
      </w:r>
      <w:r>
        <w:rPr>
          <w:sz w:val="32"/>
          <w:szCs w:val="32"/>
        </w:rPr>
        <w:t>&lt;/p&gt;&lt;p&gt;&lt;a href = "/doc/591741-</w:t>
      </w:r>
      <w:r>
        <w:rPr>
          <w:sz w:val="32"/>
          <w:szCs w:val="32"/>
        </w:rPr>
        <w:t>末日快乐在废墟中寻找希望的序曲</w:t>
      </w:r>
      <w:r>
        <w:rPr>
          <w:sz w:val="32"/>
          <w:szCs w:val="32"/>
        </w:rPr>
        <w:t>.doc" rel="alternate" download="591741-</w:t>
      </w:r>
      <w:r>
        <w:rPr>
          <w:sz w:val="32"/>
          <w:szCs w:val="32"/>
        </w:rPr>
        <w:t>末日快乐在废墟中寻找希望的序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