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亲戚宿舍睡过的亲人与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亲戚宿舍：睡过的亲人与温馨回忆</w:t>
      </w:r>
      <w:r>
        <w:rPr>
          <w:sz w:val="32"/>
          <w:szCs w:val="32"/>
        </w:rPr>
        <w:t>&lt;/p&gt;&lt;p&gt;&lt;img src="/static-img/4uHNp5CI_6LSceOPiMwnlcC4yCPwBE1LpWcAVrX4ICT3Hrt9AjjKLeBu5t9Jwp3m.jpg"&gt;&lt;/p&gt;&lt;p&gt;</w:t>
      </w:r>
      <w:r>
        <w:rPr>
          <w:sz w:val="32"/>
          <w:szCs w:val="32"/>
        </w:rPr>
        <w:t>在这个快节奏的世界里，人们常常因为工作和生活压力而感到疲惫。有时候，回家后躺在自己的床上，却发现自己需要一个更安静、更舒适的地方来放松一下心情。这时，很多人会选择去父母家或者是其他亲戚家的“亲戚宿舍”。这些地方不仅提供了一个温馨的环境，还能让我们重新感受到家庭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因工作原因不得不加班到深夜，当我终于结束了一天繁忙的工作回到家时，我却意识到我的卧室已经变得拥挤和嘈杂。我决定去我妈妈那里住一段时间，因为那里总是那么宁静和舒适。</w:t>
      </w:r>
      <w:r>
        <w:rPr>
          <w:sz w:val="32"/>
          <w:szCs w:val="32"/>
        </w:rPr>
        <w:t>&lt;/p&gt;&lt;p&gt;&lt;img src="/static-img/quq99iRRu35mI6BVGck768C4yCPwBE1LpWcAVrX4ICT3Hrt9AjjKLeBu5t9Jwp3m.png"&gt;&lt;/p&gt;&lt;p&gt;</w:t>
      </w:r>
      <w:r>
        <w:rPr>
          <w:sz w:val="32"/>
          <w:szCs w:val="32"/>
        </w:rPr>
        <w:t>说起睡过哪些亲戚，那我就要开始列举了。在我的记忆中，有几个特别重要的人物，他们都住在不同的城市，但每当我需要他们的时候，他们都会像灯塔一样照亮我的前行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当然是我的爷爷。他虽然年事已高，但他的房子总是在冬天暖洋洋，在夏天又凉爽宜人。每次去他那儿，我都能感受到那份来自老一辈人的无条件爱意。那里的墙角藏着许多旧照片，每张照片背后都有故事，每个故事都是对过去美好时光的一种怀念。而且，他的小院里那些花草树木，就像是自然界给予的一面镜子，让人沉浸于大自然之中，不由自主地放慢脚步享受生活。</w:t>
      </w:r>
      <w:r>
        <w:rPr>
          <w:sz w:val="32"/>
          <w:szCs w:val="32"/>
        </w:rPr>
        <w:t>&lt;/p&gt;&lt;p&gt;&lt;img src="/static-img/JxbNF2wvgGlA-apevzBiGsC4yCPwBE1LpWcAVrX4ICT3Hrt9AjjKLeBu5t9Jwp3m.jpg"&gt;&lt;/p&gt;&lt;p&gt;</w:t>
      </w:r>
      <w:r>
        <w:rPr>
          <w:sz w:val="32"/>
          <w:szCs w:val="32"/>
        </w:rPr>
        <w:t>然后还有堂兄妹夫妇，他们最近搬进了一套现代化的大房子。当初他们还没孩子的时候，我们经常一起看电影，一起吃饭，一起聊天。随着时间推移，他们生了两个可爱的小孩，我们也逐渐变成了邻居。但每当他们有空或是我需要休息，都会热情地邀请我去他们家留宿。我喜欢坐在客厅里看着小宝贝们玩耍，也喜欢在晚上听闻涓涓流水般的声音，这些声音让我感觉到了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姑妈，她一个人住在郊区的一个小别墅里。她一直是一个独立的人，从不依赖任何人的帮助。不过，她非常乐意为我们提供帮助，无论是开车接送还是做饭煮菜。她那个别墅周围绿树成荫，空气清新，是那种让人能够呼吸透心脏的地方。当她把门打开，你几乎可以听到窗外鸟鸣声，与内心最柔软的声音交织出一种难以忘怀的情感。</w:t>
      </w:r>
      <w:r>
        <w:rPr>
          <w:sz w:val="32"/>
          <w:szCs w:val="32"/>
        </w:rPr>
        <w:t>&lt;/p&gt;&lt;p&gt;&lt;img src="/static-img/9OCK5wV8NIcGB6sesgiKXsC4yCPwBE1LpWcAVrX4ICT3Hrt9AjjKLeBu5t9Jwp3m.jpg"&gt;&lt;/p&gt;&lt;p&gt;</w:t>
      </w:r>
      <w:r>
        <w:rPr>
          <w:sz w:val="32"/>
          <w:szCs w:val="32"/>
        </w:rPr>
        <w:t>最后就是表哥，他是个软件工程师，由于项目紧张，他经常熬夜，所以他的房间通常装饰得很简洁，只留下一些必需品。但即便如此，那里的电脑屏幕总是在晚上发光，这成为他独特风格的一部分。他的房间虽小但充满了智慧与创造力，每一次谈论技术问题或解决方案，都让我觉得仿佛置身于另一个宇宙之中。而他对于未来科技发展的热情，让我们的交流充满了未知与期待，同时也使这短暂停留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完这些，我想告诉大家，无论何时何地，如果你感到疲惫或者需要一点点安慰，请不要犹豫向你的亲戚伸出手。你可能不知道的是，有时候，最好的疗愈往往源自最简单、最基本的事情——有人陪伴你、有人理解你、有人愿意倾听你的声音，而这正是从你的亲戚那里获得到的。如果说说自己睡过哪些亲戚，那么这些经历就如同生命中的精彩篇章，为我们带来了无价的财富和深刻的人生体验。</w:t>
      </w:r>
      <w:r>
        <w:rPr>
          <w:sz w:val="32"/>
          <w:szCs w:val="32"/>
        </w:rPr>
        <w:t>&lt;/p&gt;&lt;p&gt;&lt;img src="/static-img/_teFhnCewp3-ftHKZo8f68C4yCPwBE1LpWcAVrX4ICT3Hrt9AjjKLeBu5t9Jwp3m.jpg"&gt;&lt;/p&gt;&lt;p&gt;&lt;a href = "/doc/591744-</w:t>
      </w:r>
      <w:r>
        <w:rPr>
          <w:sz w:val="32"/>
          <w:szCs w:val="32"/>
        </w:rPr>
        <w:t>亲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亲戚宿舍睡过的亲人与温馨回忆</w:t>
      </w:r>
      <w:r>
        <w:rPr>
          <w:sz w:val="32"/>
          <w:szCs w:val="32"/>
        </w:rPr>
        <w:t>.doc" rel="alternate" download="591744-</w:t>
      </w:r>
      <w:r>
        <w:rPr>
          <w:sz w:val="32"/>
          <w:szCs w:val="32"/>
        </w:rPr>
        <w:t>亲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亲戚宿舍睡过的亲人与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