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今天我是怎么回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搭乘了一趟从市中心到郊区的公交车，目的地是我朋友的家。平时上班通勤的时候，我通常都会用这个时间刷手机或者看书，但那天却发生了意想不到的事情。</w:t>
      </w:r>
      <w:r>
        <w:rPr>
          <w:sz w:val="32"/>
          <w:szCs w:val="32"/>
        </w:rPr>
        <w:t>&lt;/p&gt;&lt;p&gt;&lt;img src="/static-img/LLVvvZyU9-qwwi7OjyKlPRJm1BzWPc2rd1CnVNEg8MkZ7k4BgzpPoc2qaEgtSh4Q.jpg"&gt;&lt;/p&gt;&lt;p&gt;</w:t>
      </w:r>
      <w:r>
        <w:rPr>
          <w:sz w:val="32"/>
          <w:szCs w:val="32"/>
        </w:rPr>
        <w:t>当我找到一个空座位后，就开始准备我的日常——打开手机录制一段视频。我打算记录一下这次旅程，让朋友们看看我在公交上的生活。但没想到，一开始就不小心按错了按钮，把视频模式设置成了“直播”。虽然我立刻意识到了错误，并试图关闭，但是由于操作失误，那两个小时的直播就在公共交通工具上持续进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微信和抖音账号上的粉丝数量迅速增长，因为他们对这个突如其来的“现场表演”感到好奇。有的人甚至在评论区留言问候，还有人询问为什么会选择这样的方式来分享自己的日常。我尴尬极了，但同时也觉得有点幽默。</w:t>
      </w:r>
      <w:r>
        <w:rPr>
          <w:sz w:val="32"/>
          <w:szCs w:val="32"/>
        </w:rPr>
        <w:t>&lt;/p&gt;&lt;p&gt;&lt;img src="/static-img/em-jL03pMkD-A5YFiUO_wRJm1BzWPc2rd1CnVNEg8MkZ7k4BgzpPoc2qaEgtSh4Q.jpg"&gt;&lt;/p&gt;&lt;p&gt;</w:t>
      </w:r>
      <w:r>
        <w:rPr>
          <w:sz w:val="32"/>
          <w:szCs w:val="32"/>
        </w:rPr>
        <w:t>尽管这样做让我有些焦虑，但也有一种不可抗力之感。当公交车停靠于每一个站点时，我都能听到外界的声音和笑声，这让人感到既羞愧又有些自豪。毕竟，在众目睽睽之下展现自己，也是一种勇气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抵达目的地并结束直播后，我的微信群里充满了好友们对于这次经历的调侃与祝福。那两小时虽然让我一度紧张不已，但却成为了一个难忘的瞬间，也让我学会了一些新的社交媒体技巧。在未来，无论是在哪里，只要有机会，我都会提醒自己：确保你的设备设置正确哦！</w:t>
      </w:r>
      <w:r>
        <w:rPr>
          <w:sz w:val="32"/>
          <w:szCs w:val="32"/>
        </w:rPr>
        <w:t>&lt;/p&gt;&lt;p&gt;&lt;img src="/static-img/yJdIby_ErLEdm1GD8a_bvhJm1BzWPc2rd1CnVNEg8MkZ7k4BgzpPoc2qaEgtSh4Q.jpg"&gt;&lt;/p&gt;&lt;p&gt;&lt;a href = "/doc/59203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今天我是怎么回事啊</w:t>
      </w:r>
      <w:r>
        <w:rPr>
          <w:sz w:val="32"/>
          <w:szCs w:val="32"/>
        </w:rPr>
        <w:t>.doc" rel="alternate" download="59203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今天我是怎么回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