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零年代小娇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雨中的红颜五零年代小娇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雨中的红颜：五零年代小娇妻的故事</w:t>
      </w:r>
      <w:r>
        <w:rPr>
          <w:sz w:val="32"/>
          <w:szCs w:val="32"/>
        </w:rPr>
        <w:t>&lt;/p&gt;&lt;p&gt;&lt;img src="/static-img/bwWxmlbdNZuEdASXCxL2h1oCvO09K6XcfuCak82rttkZ7k4BgzpPoc2qaEgtSh4Q.jpg"&gt;&lt;/p&gt;&lt;p&gt;</w:t>
      </w:r>
      <w:r>
        <w:rPr>
          <w:sz w:val="32"/>
          <w:szCs w:val="32"/>
        </w:rPr>
        <w:t>在那个充满希望和挑战的时代，五零年代的小娇妻们以她们坚韧不拔的精神和顽强拼搏的态度，成为了那个时代最美丽的一面。她们虽然身处逆境，但却用自己的方式绘制出了一幅生动而又充满力量的生活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时期，一些年轻女性由于家庭经济困难或是个人志向，被迫提前步入婚姻生活。这些年轻女孩被称为“小娇妻”，她们通常都比丈夫大几岁，有着更高一些教育水平，以及更加独立自主的心态。在那段艰苦卓绝、社会动荡不安的年代，她们承担起了家庭的大部分责任，不仅要照顾好家人的日常琐事，还要学习新技能，以适应不断变化的地球环境。</w:t>
      </w:r>
      <w:r>
        <w:rPr>
          <w:sz w:val="32"/>
          <w:szCs w:val="32"/>
        </w:rPr>
        <w:t>&lt;/p&gt;&lt;p&gt;&lt;img src="/static-img/x1EUaETYutP4YE0QsZS51FoCvO09K6XcfuCak82rttkZ7k4BgzpPoc2qaEgtSh4Q.jpg"&gt;&lt;/p&gt;&lt;p&gt;</w:t>
      </w:r>
      <w:r>
        <w:rPr>
          <w:sz w:val="32"/>
          <w:szCs w:val="32"/>
        </w:rPr>
        <w:t>例如，在北京，那个曾经被称作“天安门城下的春天”的城市里，一位名叫李梅的小娇妻，用她的勤劳与智慧，为家人创造了一个温馨安静的小世界。尽管她只是一个初中毕业生，但她学会了缝纫、烹饪以及简单的手工艺，这些技能对当时来说简直是一种超凡脱俗的情感支撑。在一次偶然机会下，她还学会了使用手推车，将自己制作的手工商品运往附近村庄销售，从此她的手工艺品就成了村里的热门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情况也发生在广州。当时的一个小区里，小娇妻吴芳凭借其精湛的手刺技巧，为邻居做出的刺花鞋子赢得了人们的一致赞誉。她的作品不仅美观实用，而且价格合理，这让她迅速成为社区中的知名人物，并且带来了稳定的收入来源。</w:t>
      </w:r>
      <w:r>
        <w:rPr>
          <w:sz w:val="32"/>
          <w:szCs w:val="32"/>
        </w:rPr>
        <w:t>&lt;/p&gt;&lt;p&gt;&lt;img src="/static-img/vNmXXgPmFs9tmIiOo85I31oCvO09K6XcfuCak82rttkZ7k4BgzpPoc2qaEgtSh4Q.jpg"&gt;&lt;/p&gt;&lt;p&gt;</w:t>
      </w:r>
      <w:r>
        <w:rPr>
          <w:sz w:val="32"/>
          <w:szCs w:val="32"/>
        </w:rPr>
        <w:t>除了物质上的贡献，小娇妻们也在精神上给予了许多支持。在文化大革命期间，当很多人因为政治原因受到打击的时候，小娜們则是那些需要勇气的人心灵上的慰藉。她們通过传递信息、帮助解决问题甚至是提供情感支持，都扮演着不可替代的人类关怀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零年代的小娇妻，无论是在城市还是农村，他们都是那个时代最闪耀光芒的人物。他们以实际行动证明，爱情不仅是一个情感关系，更是一个可以携手共济、共同成长的事业伙伴。在那个风雨交加、社会变革频繁的历史背景下，他们用自己的方式书写了一段特别而又值得铭记的人间篇章。这场关于生命与爱护力的戏剧，让我们对于那些无声英雄感到敬佩，同时也深刻认识到，在任何时候，只要有勇气和决心，就能找到属于自己的光明未来。</w:t>
      </w:r>
      <w:r>
        <w:rPr>
          <w:sz w:val="32"/>
          <w:szCs w:val="32"/>
        </w:rPr>
        <w:t>&lt;/p&gt;&lt;p&gt;&lt;img src="/static-img/ZbfsQB0llS7o4EYA7_F0kloCvO09K6XcfuCak82rttkZ7k4BgzpPoc2qaEgtSh4Q.jpg"&gt;&lt;/p&gt;&lt;p&gt;&lt;a href = "/doc/592086-</w:t>
      </w:r>
      <w:r>
        <w:rPr>
          <w:sz w:val="32"/>
          <w:szCs w:val="32"/>
        </w:rPr>
        <w:t>五零年代小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雨中的红颜五零年代小娇妻的故事</w:t>
      </w:r>
      <w:r>
        <w:rPr>
          <w:sz w:val="32"/>
          <w:szCs w:val="32"/>
        </w:rPr>
        <w:t>.doc" rel="alternate" download="592086-</w:t>
      </w:r>
      <w:r>
        <w:rPr>
          <w:sz w:val="32"/>
          <w:szCs w:val="32"/>
        </w:rPr>
        <w:t>五零年代小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雨中的红颜五零年代小娇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