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江湖奇缘与武林高峰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天屠龙记中的古代背景与文化元素</w:t>
      </w:r>
      <w:r>
        <w:rPr>
          <w:sz w:val="32"/>
          <w:szCs w:val="32"/>
        </w:rPr>
        <w:t>&lt;/p&gt;&lt;p&gt;&lt;img src="/static-img/swsf2Fs1o1salwsh5wwlb7vvci9fubGPFKeVwM62-oAXpZ3mmMJHClySPhkC8bx4.png"&gt;&lt;/p&gt;&lt;p&gt;</w:t>
      </w:r>
      <w:r>
        <w:rPr>
          <w:sz w:val="32"/>
          <w:szCs w:val="32"/>
        </w:rPr>
        <w:t>在倚天屠龙记中，作者金庸以深厚的历史知识和丰富的想象力，构建了一个错综复杂的古代社会环境。小说中的每个角色都带有鲜明的地理标志，如少林寺、青城派等，这些地标不仅体现了中国古代宗教信仰和武术流派，也反映了当时社会的风貌。</w:t>
      </w:r>
      <w:r>
        <w:rPr>
          <w:sz w:val="32"/>
          <w:szCs w:val="32"/>
        </w:rPr>
        <w:t>&lt;/p&gt;&lt;p&gt;</w:t>
      </w:r>
      <w:r>
        <w:rPr>
          <w:sz w:val="32"/>
          <w:szCs w:val="32"/>
        </w:rPr>
        <w:t>武侠世界观下的道德探索</w:t>
      </w:r>
      <w:r>
        <w:rPr>
          <w:sz w:val="32"/>
          <w:szCs w:val="32"/>
        </w:rPr>
        <w:t>&lt;/p&gt;&lt;p&gt;&lt;img src="/static-img/WHLR9dhk0e2Cs1Y7vZPUYLvvci9fubGPFKeVwM62-oBxshYf8Ne8KlNSLFSxMAhwxXFxD-R9Yd4QdB48zQzHdfuJ6TpxW25A9u47nzBAppkxiElC9EvbWeTDkuOcTM5VUZLQTDIN_tZy2gyq7062l8-9BP9Fi2niHaEe1fctHFc-bnya3RtDFm79flmOIamyY3_oQzFjYncKE3WYcxG2Wg.jpg"&gt;&lt;/p&gt;&lt;p&gt;</w:t>
      </w:r>
      <w:r>
        <w:rPr>
          <w:sz w:val="32"/>
          <w:szCs w:val="32"/>
        </w:rPr>
        <w:t>倚天屠龙记通过主角张无忌等人物之间错综复杂的情感纠葛和对抗关系，展现了一系列关于正义、忠诚、爱情等道德问题。书中的人物虽然身处江湖，但他们内心深处都在追求一种更高层次的人生价值，使得读者在享受故事的同时，也能思考人生的意义。</w:t>
      </w:r>
      <w:r>
        <w:rPr>
          <w:sz w:val="32"/>
          <w:szCs w:val="32"/>
        </w:rPr>
        <w:t>&lt;/p&gt;&lt;p&gt;</w:t>
      </w:r>
      <w:r>
        <w:rPr>
          <w:sz w:val="32"/>
          <w:szCs w:val="32"/>
        </w:rPr>
        <w:t>高超功夫技巧与战斗场面描写</w:t>
      </w:r>
      <w:r>
        <w:rPr>
          <w:sz w:val="32"/>
          <w:szCs w:val="32"/>
        </w:rPr>
        <w:t>&lt;/p&gt;&lt;p&gt;&lt;img src="/static-img/yp1zx8BtMEPVwnxvqBPRqbvvci9fubGPFKeVwM62-oBxshYf8Ne8KlNSLFSxMAhwxXFxD-R9Yd4QdB48zQzHdfuJ6TpxW25A9u47nzBAppkxiElC9EvbWeTDkuOcTM5VUZLQTDIN_tZy2gyq7062l8-9BP9Fi2niHaEe1fctHFc-bnya3RtDFm79flmOIamyY3_oQzFjYncKE3WYcxG2Wg.jpg"&gt;&lt;/p&gt;&lt;p&gt;</w:t>
      </w:r>
      <w:r>
        <w:rPr>
          <w:sz w:val="32"/>
          <w:szCs w:val="32"/>
        </w:rPr>
        <w:t>作为一部典型的武侠小说，倚天屠龙记中充满了精彩绝伦的手法和激烈战斗。在这些描述下，我们可以看到作者对武学艺术的一种独特理解，同时也能感受到他对技术细节处理上的精湛技艺，让读者仿佛置身于江湖之中，与英雄们同行。</w:t>
      </w:r>
      <w:r>
        <w:rPr>
          <w:sz w:val="32"/>
          <w:szCs w:val="32"/>
        </w:rPr>
        <w:t>&lt;/p&gt;&lt;p&gt;</w:t>
      </w:r>
      <w:r>
        <w:rPr>
          <w:sz w:val="32"/>
          <w:szCs w:val="32"/>
        </w:rPr>
        <w:t>情感纽带与友谊力量</w:t>
      </w:r>
      <w:r>
        <w:rPr>
          <w:sz w:val="32"/>
          <w:szCs w:val="32"/>
        </w:rPr>
        <w:t>&lt;/p&gt;&lt;p&gt;&lt;img src="/static-img/H0pX7U1ICjL4GOK_rf9zQrvvci9fubGPFKeVwM62-oBxshYf8Ne8KlNSLFSxMAhwxXFxD-R9Yd4QdB48zQzHdfuJ6TpxW25A9u47nzBAppkxiElC9EvbWeTDkuOcTM5VUZLQTDIN_tZy2gyq7062l8-9BP9Fi2niHaEe1fctHFc-bnya3RtDFm79flmOIamyY3_oQzFjYncKE3WYcxG2Wg.png"&gt;&lt;/p&gt;&lt;p&gt;</w:t>
      </w:r>
      <w:r>
        <w:rPr>
          <w:sz w:val="32"/>
          <w:szCs w:val="32"/>
        </w:rPr>
        <w:t>张无忌在成长过程中所经历的情感波折，以及他与周芷若、黄药师、三藏大师以及其他朋友间的情谊，都极大地增强了故事的情感冲击力。这部分内容不仅增加了剧情紧张度，更是塑造人物性格的一个重要方面。</w:t>
      </w:r>
      <w:r>
        <w:rPr>
          <w:sz w:val="32"/>
          <w:szCs w:val="32"/>
        </w:rPr>
        <w:t>&lt;/p&gt;&lt;p&gt;</w:t>
      </w:r>
      <w:r>
        <w:rPr>
          <w:sz w:val="32"/>
          <w:szCs w:val="32"/>
        </w:rPr>
        <w:t>神秘传说与隐世门派</w:t>
      </w:r>
      <w:r>
        <w:rPr>
          <w:sz w:val="32"/>
          <w:szCs w:val="32"/>
        </w:rPr>
        <w:t>&lt;/p&gt;&lt;p&gt;&lt;img src="/static-img/GUM0F7tSWkAdtVIB-teNmrvvci9fubGPFKeVwM62-oBxshYf8Ne8KlNSLFSxMAhwxXFxD-R9Yd4QdB48zQzHdfuJ6TpxW25A9u47nzBAppkxiElC9EvbWeTDkuOcTM5VUZLQTDIN_tZy2gyq7062l8-9BP9Fi2niHaEe1fctHFc-bnya3RtDFm79flmOIamyY3_oQzFjYncKE3WYcxG2Wg.png"&gt;&lt;/p&gt;&lt;p&gt;</w:t>
      </w:r>
      <w:r>
        <w:rPr>
          <w:sz w:val="32"/>
          <w:szCs w:val="32"/>
        </w:rPr>
        <w:t>倚天屠龙记中的神仙界及各门派，每一位掌门人或修士都有着其独特的修炼路线和传说背后的秘密。这些神秘元素让整个故事充满悬疑色彩，并且使得读者对于未知领域产生浓厚兴趣，不禁想要探寻更多真相。</w:t>
      </w:r>
      <w:r>
        <w:rPr>
          <w:sz w:val="32"/>
          <w:szCs w:val="32"/>
        </w:rPr>
        <w:t>&lt;/p&gt;&lt;p&gt;</w:t>
      </w:r>
      <w:r>
        <w:rPr>
          <w:sz w:val="32"/>
          <w:szCs w:val="32"/>
        </w:rPr>
        <w:t>个人成长路径与命运选择</w:t>
      </w:r>
      <w:r>
        <w:rPr>
          <w:sz w:val="32"/>
          <w:szCs w:val="32"/>
        </w:rPr>
        <w:t>&lt;/p&gt;&lt;p&gt;</w:t>
      </w:r>
      <w:r>
        <w:rPr>
          <w:sz w:val="32"/>
          <w:szCs w:val="32"/>
        </w:rPr>
        <w:t>张无忌作为主人公，他从被误杀而误入桃花岛开始，一路走来，他不断面临各种挑战，对自己的身份进行重新认识，最终走向自我认同。他的一举一动都是为了寻找属于自己的人生道路，而这也是许多读者的共鸣点之一。</w:t>
      </w:r>
      <w:r>
        <w:rPr>
          <w:sz w:val="32"/>
          <w:szCs w:val="32"/>
        </w:rPr>
        <w:t>&lt;/p&gt;&lt;p&gt;&lt;a href = "/doc/592224-</w:t>
      </w:r>
      <w:r>
        <w:rPr>
          <w:sz w:val="32"/>
          <w:szCs w:val="32"/>
        </w:rPr>
        <w:t>倚天屠龙记江湖奇缘与武林高峰的较量</w:t>
      </w:r>
      <w:r>
        <w:rPr>
          <w:sz w:val="32"/>
          <w:szCs w:val="32"/>
        </w:rPr>
        <w:t>.doc" rel="alternate" download="592224-</w:t>
      </w:r>
      <w:r>
        <w:rPr>
          <w:sz w:val="32"/>
          <w:szCs w:val="32"/>
        </w:rPr>
        <w:t>倚天屠龙记江湖奇缘与武林高峰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