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睐有加</w:t>
      </w:r>
      <w:r>
        <w:rPr>
          <w:sz w:val="48"/>
          <w:szCs w:val="48"/>
        </w:rPr>
        <w:t>-</w:t>
      </w:r>
      <w:r>
        <w:rPr>
          <w:sz w:val="48"/>
          <w:szCs w:val="48"/>
        </w:rPr>
        <w:t>天赐福祉亲人与朋友的无尽青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力量，它可以让人感受到无尽的温暖和支持，这种力量就是“青睐有加”。它如同一道光芒，照亮了人们最需要的时候，让他们感受到生活的美好与意义。今天，我们就来探索一下这种神奇力量，以及它如何影响着我们的生活。</w:t>
      </w:r>
      <w:r>
        <w:rPr>
          <w:sz w:val="32"/>
          <w:szCs w:val="32"/>
        </w:rPr>
        <w:t>&lt;/p&gt;&lt;p&gt;&lt;img src="/static-img/0chxVR1Vh__pwgwSt53fTYevFmgtywE_z_pujsPifUum7Ax_OzIi7rDmxCa57DMd.jpg"&gt;&lt;/p&gt;&lt;p&gt;</w:t>
      </w:r>
      <w:r>
        <w:rPr>
          <w:sz w:val="32"/>
          <w:szCs w:val="32"/>
        </w:rPr>
        <w:t>首先，让我们从家庭说起。在一个普通的城市里，有一个小男孩，他父亲因病去世后，由于母亲独自撑家而无法正常工作。面对困难，小男孩没有放弃，他努力学习，并且每天帮助母亲打理家务。就在他即将高考之际，一位前来慰问的小学老师发现了他的情况，她决定为他提供经济援助，同时也为他找到了志愿者辅导员。这份来自老师和社区朋友们的“青睐有加”，让这位小男孩能够顺利完成高考，并最终获得了一所好的大学录取通知书。</w:t>
      </w:r>
      <w:r>
        <w:rPr>
          <w:sz w:val="32"/>
          <w:szCs w:val="32"/>
        </w:rPr>
        <w:t>&lt;/p&gt;&lt;p&gt;</w:t>
      </w:r>
      <w:r>
        <w:rPr>
          <w:sz w:val="32"/>
          <w:szCs w:val="32"/>
        </w:rPr>
        <w:t>再看一个关于企业给予职工特别关怀的情形。一家大型科技公司为了鼓励员工健康生活方式，推出了全面的体育活动计划，包括免费健身课程、篮球赛事以及定期进行体检等。此举不仅提升了员工的身体素质，还增强了团队凝聚力，使得公司文化更加积极向上。在这样的环境中，每个员工都感觉到公司对他们个人发展和福祉的“青睐有加”。</w:t>
      </w:r>
      <w:r>
        <w:rPr>
          <w:sz w:val="32"/>
          <w:szCs w:val="32"/>
        </w:rPr>
        <w:t>&lt;/p&gt;&lt;p&gt;&lt;img src="/static-img/2NNTnnm2UBvfBjMpU4KdfIevFmgtywE_z_pujsPifUthUVttUhzlcdbALhoDNzrv3semrsrSFVyKmDkIVZyuCRVrds4aYAkCIHCE_Neba3JRzCYbaIHXeDoQYMPfu0plPswQwaJAaK1H_jI82AdVux1hacuMmMcXwu9nH7WiN8U.jpg"&gt;&lt;/p&gt;&lt;p&gt;</w:t>
      </w:r>
      <w:r>
        <w:rPr>
          <w:sz w:val="32"/>
          <w:szCs w:val="32"/>
        </w:rPr>
        <w:t>此外，在公益领域，也有人展现出令人敬佩的人性。在一次自然灾害之后，一群志愿者冒着风雨，不顾个人安危，为受灾民众提供救援。而这些志愿者的行动正是因为他们内心深处对弱势群体的一份深切同情与“青睐有加”。</w:t>
      </w:r>
      <w:r>
        <w:rPr>
          <w:sz w:val="32"/>
          <w:szCs w:val="32"/>
        </w:rPr>
        <w:t>&lt;/p&gt;&lt;p&gt;</w:t>
      </w:r>
      <w:r>
        <w:rPr>
          <w:sz w:val="32"/>
          <w:szCs w:val="32"/>
        </w:rPr>
        <w:t>总结来说，“青睐有加”是一种无形却又深远的心灵连接，它能够在人的生命中播下希望与欢乐，无论是在家庭、社会还是企业间，都能激发人们共享爱心和关怀，从而共同创造更美好的未来。</w:t>
      </w:r>
      <w:r>
        <w:rPr>
          <w:sz w:val="32"/>
          <w:szCs w:val="32"/>
        </w:rPr>
        <w:t>&lt;/p&gt;&lt;p&gt;&lt;img src="/static-img/6VrQQ6DxDQMWgSr3QHj2U4evFmgtywE_z_pujsPifUthUVttUhzlcdbALhoDNzrv3semrsrSFVyKmDkIVZyuCRVrds4aYAkCIHCE_Neba3JRzCYbaIHXeDoQYMPfu0plPswQwaJAaK1H_jI82AdVux1hacuMmMcXwu9nH7WiN8U.jpg"&gt;&lt;/p&gt;&lt;p&gt;&lt;a href = "/doc/592438-</w:t>
      </w:r>
      <w:r>
        <w:rPr>
          <w:sz w:val="32"/>
          <w:szCs w:val="32"/>
        </w:rPr>
        <w:t>青睐有加</w:t>
      </w:r>
      <w:r>
        <w:rPr>
          <w:sz w:val="32"/>
          <w:szCs w:val="32"/>
        </w:rPr>
        <w:t>-</w:t>
      </w:r>
      <w:r>
        <w:rPr>
          <w:sz w:val="32"/>
          <w:szCs w:val="32"/>
        </w:rPr>
        <w:t>天赐福祉亲人与朋友的无尽青睐</w:t>
      </w:r>
      <w:r>
        <w:rPr>
          <w:sz w:val="32"/>
          <w:szCs w:val="32"/>
        </w:rPr>
        <w:t>.doc" rel="alternate" download="592438-</w:t>
      </w:r>
      <w:r>
        <w:rPr>
          <w:sz w:val="32"/>
          <w:szCs w:val="32"/>
        </w:rPr>
        <w:t>青睐有加</w:t>
      </w:r>
      <w:r>
        <w:rPr>
          <w:sz w:val="32"/>
          <w:szCs w:val="32"/>
        </w:rPr>
        <w:t>-</w:t>
      </w:r>
      <w:r>
        <w:rPr>
          <w:sz w:val="32"/>
          <w:szCs w:val="32"/>
        </w:rPr>
        <w:t>天赐福祉亲人与朋友的无尽青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