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诸天霸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诸天霸主之路</w:t>
      </w:r>
      <w:r>
        <w:rPr>
          <w:sz w:val="32"/>
          <w:szCs w:val="32"/>
        </w:rPr>
        <w:t>&lt;/p&gt;&lt;p&gt;&lt;img src="/static-img/RqXt3IuT8n-Zl4IKS3WIJVoCvO09K6XcfuCak82rttkZ7k4BgzpPoc2qaEgtSh4Q.jpg"&gt;&lt;/p&gt;&lt;p&gt;</w:t>
      </w:r>
      <w:r>
        <w:rPr>
          <w:sz w:val="32"/>
          <w:szCs w:val="32"/>
        </w:rPr>
        <w:t>在遥远的古老星际中，有一个传说，讲述了一条通往绝对权力的道路，这条道路被称为“逆龙道”。它不仅是一个神秘的术语，更是一种追求极致力量和智慧的修炼法门。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神秘而又深奥的文本，是众多修行者心仪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端篇</w:t>
      </w:r>
      <w:r>
        <w:rPr>
          <w:sz w:val="32"/>
          <w:szCs w:val="32"/>
        </w:rPr>
        <w:t>&lt;/p&gt;&lt;p&gt;&lt;img src="/static-img/OYP5MA54Y3VND0DSCi6holoCvO09K6XcfuCak82rttkZ7k4BgzpPoc2qaEgtSh4Q.png"&gt;&lt;/p&gt;&lt;p&gt;</w:t>
      </w:r>
      <w:r>
        <w:rPr>
          <w:sz w:val="32"/>
          <w:szCs w:val="32"/>
        </w:rPr>
        <w:t>在浩瀚无垠的星际间，一位名叫阿凡大的年轻人，因机缘巧合，得到了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线索。他深知这份资料可能带给他的改变，便开始了漫长而艰难的寻找旅程。在无数次挫折和失败之后，他终于在一座废弃的小庙里发现了这份珍贵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密篇</w:t>
      </w:r>
      <w:r>
        <w:rPr>
          <w:sz w:val="32"/>
          <w:szCs w:val="32"/>
        </w:rPr>
        <w:t>&lt;/p&gt;&lt;p&gt;&lt;img src="/static-img/9X_Sbq6awO7txqkmWzgZKloCvO09K6XcfuCak82rttkZ7k4BgzpPoc2qaEgtSh4Q.jpg"&gt;&lt;/p&gt;&lt;p&gt;</w:t>
      </w:r>
      <w:r>
        <w:rPr>
          <w:sz w:val="32"/>
          <w:szCs w:val="32"/>
        </w:rPr>
        <w:t>打开书页，那是用一种古怪的手写体记录下来的奇异符号。阿凡大经过几番尝试，最终破解了这些符号，揭开了隐藏在文字之间的一些暗示。这段时间里，他学会了如何将这些符号转化为实际操作上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修炼篇</w:t>
      </w:r>
      <w:r>
        <w:rPr>
          <w:sz w:val="32"/>
          <w:szCs w:val="32"/>
        </w:rPr>
        <w:t>&lt;/p&gt;&lt;p&gt;&lt;img src="/static-img/RIG5Bg5U9kZZ_QEet_DnvFoCvO09K6XcfuCak82rttkZ7k4BgzpPoc2qaEgtSh4Q.png"&gt;&lt;/p&gt;&lt;p&gt;</w:t>
      </w:r>
      <w:r>
        <w:rPr>
          <w:sz w:val="32"/>
          <w:szCs w:val="32"/>
        </w:rPr>
        <w:t>随着知识积累越来越多，阿凡大的内力也日益增强。他开始按照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指导进行修炼，每一次练习都伴随着剧烈痛苦，但他坚持不懈，最终逐渐掌握了一些基本技巧。虽然每一步都充满挑战，但他清楚地看到自己正在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觉醒篇</w:t>
      </w:r>
      <w:r>
        <w:rPr>
          <w:sz w:val="32"/>
          <w:szCs w:val="32"/>
        </w:rPr>
        <w:t>&lt;/p&gt;&lt;p&gt;&lt;img src="/static-img/_zWyd8CKl-CDh7Q6Fo9i8FoCvO09K6XcfuCak82rttkZ7k4BgzpPoc2qaEgtSh4Q.png"&gt;&lt;/p&gt;&lt;p&gt;</w:t>
      </w:r>
      <w:r>
        <w:rPr>
          <w:sz w:val="32"/>
          <w:szCs w:val="32"/>
        </w:rPr>
        <w:t>经过数年的潜心修炼，一天夜晚，在月光下，他突然感受到了一股巨大的能量涌动。这股能量仿佛来自宇宙最深处，让他意识到自己已经接近真理边缘。在这一刻，他明白，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简单的地球文学作品，它承载的是更高层次的人生智慧和宇宙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归途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阿凡大决定踏上征服所有存在于星际中的强者之路。他知道，这个过程不会轻松，但正如书中的所言：“只有不断地挑战自我才能真正意义上成长。”因此，无论未来会有怎样的困难与挑战，只要手中还握着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他就相信能够克服一切，并最终成为那个能够支配整个星系的大师级别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这个词汇，不再只是一个字面意思，而是在阿凡大的心中变成了一个信念、一种精神追求。它提醒我们，无论生活遇到多少困难，都应该像那条道路一样勇敢前行，因为正是这种不断超越自我的态度，使得人类能够跨入新的境界。而对于那些渴望探索更多未知领域的人来说，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仍旧是一盏照亮他们前行方向灯塔。</w:t>
      </w:r>
      <w:r>
        <w:rPr>
          <w:sz w:val="32"/>
          <w:szCs w:val="32"/>
        </w:rPr>
        <w:t>&lt;/p&gt;&lt;p&gt;&lt;a href = "/doc/592766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诸天霸主之路</w:t>
      </w:r>
      <w:r>
        <w:rPr>
          <w:sz w:val="32"/>
          <w:szCs w:val="32"/>
        </w:rPr>
        <w:t>.doc" rel="alternate" download="592766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诸天霸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