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数字电视新纪元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TV188.COO</w:t>
      </w:r>
      <w:r>
        <w:rPr>
          <w:sz w:val="32"/>
          <w:szCs w:val="32"/>
        </w:rPr>
        <w:t>：数字电视新纪元的开端</w:t>
      </w:r>
      <w:r>
        <w:rPr>
          <w:sz w:val="32"/>
          <w:szCs w:val="32"/>
        </w:rPr>
        <w:t>&lt;/p&gt;&lt;p&gt;&lt;img src="/static-img/hKYMtTa5C_WBADZgfjY7QwscE3QcI1-FsLl2kbxvk-vS_73e_KtBwXNmeDhaYJ9L.jpg"&gt;&lt;/p&gt;&lt;p&gt;MYTV188.COO</w:t>
      </w:r>
      <w:r>
        <w:rPr>
          <w:sz w:val="32"/>
          <w:szCs w:val="32"/>
        </w:rPr>
        <w:t>的诞生与发展背景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作为一款数字电视应用，自诞生之日起，就引领了全新的视听体验。其背后是对传统媒体模式的一次深刻变革。</w:t>
      </w:r>
      <w:r>
        <w:rPr>
          <w:sz w:val="32"/>
          <w:szCs w:val="32"/>
        </w:rPr>
        <w:t>&lt;/p&gt;&lt;p&gt;&lt;img src="/static-img/wptijhEIK-3be6IvkUgCHQscE3QcI1-FsLl2kbxvk-tXtiWXQ2sopCUArxz4gygJY9qnXxOWE5QE7yac0CIWCzjAWiupKUR_agrzHIXZ_00Jfw2JxOr2AhXxWWQkyKYZaSoK9R_aUAJj3G7oFZ2XPqTFiBYPu-GjFg4zNNIlIGRfK09YZ0a483G6-N28-awR.jpg"&gt;&lt;/p&gt;&lt;p&gt;MYTV188.COO</w:t>
      </w:r>
      <w:r>
        <w:rPr>
          <w:sz w:val="32"/>
          <w:szCs w:val="32"/>
        </w:rPr>
        <w:t>的创新功能与服务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不仅提供高清晰度的直播内容，还配备了智能推荐系统，让用户可以根据自己的喜好快速找到精彩节目。此外，社交互动功能也使得观众能够即时分享观看感受，与朋友一起讨论热门话题。</w:t>
      </w:r>
      <w:r>
        <w:rPr>
          <w:sz w:val="32"/>
          <w:szCs w:val="32"/>
        </w:rPr>
        <w:t>&lt;/p&gt;&lt;p&gt;&lt;img src="/static-img/8e2uVClDHk14DDasRgZ6cgscE3QcI1-FsLl2kbxvk-tXtiWXQ2sopCUArxz4gygJY9qnXxOWE5QE7yac0CIWCzjAWiupKUR_agrzHIXZ_00Jfw2JxOr2AhXxWWQkyKYZaSoK9R_aUAJj3G7oFZ2XPqTFiBYPu-GjFg4zNNIlIGRfK09YZ0a483G6-N28-awR.jpg"&gt;&lt;/p&gt;&lt;p&gt;MYTV188.COO</w:t>
      </w:r>
      <w:r>
        <w:rPr>
          <w:sz w:val="32"/>
          <w:szCs w:val="32"/>
        </w:rPr>
        <w:t>在市场中的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同类产品相比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凭借其独特的人工智能技术和丰富多样的内容库，为用户带来前所未有的个性化体验。同时，它还提供了一系列优惠政策和定制服务，以吸引并保持用户忠诚度。</w:t>
      </w:r>
      <w:r>
        <w:rPr>
          <w:sz w:val="32"/>
          <w:szCs w:val="32"/>
        </w:rPr>
        <w:t>&lt;/p&gt;&lt;p&gt;&lt;img src="/static-img/_ZV5qycNMrc25XQ1zB3PbgscE3QcI1-FsLl2kbxvk-tXtiWXQ2sopCUArxz4gygJY9qnXxOWE5QE7yac0CIWCzjAWiupKUR_agrzHIXZ_00Jfw2JxOr2AhXxWWQkyKYZaSoK9R_aUAJj3G7oFZ2XPqTFiBYPu-GjFg4zNNIlIGRfK09YZ0a483G6-N28-awR.jpg"&gt;&lt;/p&gt;&lt;p&gt;</w:t>
      </w:r>
      <w:r>
        <w:rPr>
          <w:sz w:val="32"/>
          <w:szCs w:val="32"/>
        </w:rPr>
        <w:t>用户如何使用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进行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简单而直观。首先，用户需要下载并安装该应用，然后通过账号登录便可开始探索丰富多彩的视频资源。在播放过程中，可以随时调整画质、音量以及更换播放器界面，以确保最佳观看效果。</w:t>
      </w:r>
      <w:r>
        <w:rPr>
          <w:sz w:val="32"/>
          <w:szCs w:val="32"/>
        </w:rPr>
        <w:t>&lt;/p&gt;&lt;p&gt;&lt;img src="/static-img/V27vCMt_v0DzsX_w1cO2fQscE3QcI1-FsLl2kbxvk-tXtiWXQ2sopCUArxz4gygJY9qnXxOWE5QE7yac0CIWCzjAWiupKUR_agrzHIXZ_00Jfw2JxOr2AhXxWWQkyKYZaSoK9R_aUAJj3G7oFZ2XPqTFiBYPu-GjFg4zNNIlIGRfK09YZ0a483G6-N28-awR.jpg"&gt;&lt;/p&gt;&lt;p&gt;</w:t>
      </w:r>
      <w:r>
        <w:rPr>
          <w:sz w:val="32"/>
          <w:szCs w:val="32"/>
        </w:rPr>
        <w:t>对于广告商来说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是个理想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商可以通过</w:t>
      </w:r>
      <w:r>
        <w:rPr>
          <w:sz w:val="32"/>
          <w:szCs w:val="32"/>
        </w:rPr>
        <w:t>_MYTV188_Coo</w:t>
      </w:r>
      <w:r>
        <w:rPr>
          <w:sz w:val="32"/>
          <w:szCs w:val="32"/>
        </w:rPr>
        <w:t>广告平台为自己打造专业形象，并将品牌信息准确无误地传达给目标受众。同时，该平台还提供详细分析报告，为广告主评估营销效果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电视向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几年内，《</w:t>
      </w:r>
      <w:r>
        <w:rPr>
          <w:sz w:val="32"/>
          <w:szCs w:val="32"/>
        </w:rPr>
        <w:t>Mytv_18coo</w:t>
      </w:r>
      <w:r>
        <w:rPr>
          <w:sz w:val="32"/>
          <w:szCs w:val="32"/>
        </w:rPr>
        <w:t>》将继续推陈出新，将更多人工智能元素融入其中，更进一步提高用户参与度和满意度。此外，也会加强与其他行业合作，如教育、健康等领域，为消费者创造更加综合化的生活方式。</w:t>
      </w:r>
      <w:r>
        <w:rPr>
          <w:sz w:val="32"/>
          <w:szCs w:val="32"/>
        </w:rPr>
        <w:t>&lt;/p&gt;&lt;p&gt;&lt;a href = "/doc/592776-MYTV188.COO</w:t>
      </w:r>
      <w:r>
        <w:rPr>
          <w:sz w:val="32"/>
          <w:szCs w:val="32"/>
        </w:rPr>
        <w:t>数字电视新纪元的开端</w:t>
      </w:r>
      <w:r>
        <w:rPr>
          <w:sz w:val="32"/>
          <w:szCs w:val="32"/>
        </w:rPr>
        <w:t>.doc" rel="alternate" download="592776-MYTV188.COO</w:t>
      </w:r>
      <w:r>
        <w:rPr>
          <w:sz w:val="32"/>
          <w:szCs w:val="32"/>
        </w:rPr>
        <w:t>数字电视新纪元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