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辅大人权力与人心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皇帝是国家的最高统治者，而首辅则是辅佐皇帝处理国事的大臣。他们之间的关系如同棋盘上的对手，时而和谐协作，时而矛盾激化。这篇文章将从不同的角度探讨首辅大人</w:t>
      </w:r>
      <w:r>
        <w:rPr>
          <w:sz w:val="32"/>
          <w:szCs w:val="32"/>
        </w:rPr>
        <w:t>1V2</w:t>
      </w:r>
      <w:r>
        <w:rPr>
          <w:sz w:val="32"/>
          <w:szCs w:val="32"/>
        </w:rPr>
        <w:t>的情况，并分析其背后的原因和影响。</w:t>
      </w:r>
      <w:r>
        <w:rPr>
          <w:sz w:val="32"/>
          <w:szCs w:val="32"/>
        </w:rPr>
        <w:t>&lt;/p&gt;&lt;p&gt;&lt;img src="/static-img/gHuvj9WkP1p1f38ItxR6OUrO2MtyU_hMJwzZUpnujwnEDTOAdN9gBgSZdex1I6U4.jpg"&gt;&lt;/p&gt;&lt;p&gt;</w:t>
      </w:r>
      <w:r>
        <w:rPr>
          <w:sz w:val="32"/>
          <w:szCs w:val="32"/>
        </w:rPr>
        <w:t>权力的分配</w:t>
      </w:r>
      <w:r>
        <w:rPr>
          <w:sz w:val="32"/>
          <w:szCs w:val="32"/>
        </w:rPr>
        <w:t>&lt;/p&gt;&lt;p&gt;</w:t>
      </w:r>
      <w:r>
        <w:rPr>
          <w:sz w:val="32"/>
          <w:szCs w:val="32"/>
        </w:rPr>
        <w:t>首辅大人在朝廷中扮演着至关重要的角色，他们负责处理各种政务，从筹划大事到解决小问题，都需要他们出谋划策。在这种情况下，如果出现了两位首辅同时竞争这个职位，那么必然会引起一场关于权力的较量。每个人的野心都可能导致冲突，因为只有一个位置可以被占据。</w:t>
      </w:r>
      <w:r>
        <w:rPr>
          <w:sz w:val="32"/>
          <w:szCs w:val="32"/>
        </w:rPr>
        <w:t>&lt;/p&gt;&lt;p&gt;&lt;img src="/static-img/Z5UcBcgh_r5dqGQKHsl12krO2MtyU_hMJwzZUpnujwna7kXUy-R4kj8G7HKN7iBBDI5NhlFIxj3iRoRsK_UlSuEAdQAfUfdtRLfcMkFcCfvD35L7ElolrKtTKaSPGy1Ni7G5Sz_R6kcwYOCSlUtgtyY3mExppTyNzs4ANfg4shw.jpg"&gt;&lt;/p&gt;&lt;p&gt;</w:t>
      </w:r>
      <w:r>
        <w:rPr>
          <w:sz w:val="32"/>
          <w:szCs w:val="32"/>
        </w:rPr>
        <w:t>人心的博弈</w:t>
      </w:r>
      <w:r>
        <w:rPr>
          <w:sz w:val="32"/>
          <w:szCs w:val="32"/>
        </w:rPr>
        <w:t>&lt;/p&gt;&lt;p&gt;</w:t>
      </w:r>
      <w:r>
        <w:rPr>
          <w:sz w:val="32"/>
          <w:szCs w:val="32"/>
        </w:rPr>
        <w:t>除了权力之外，人心也是决定胜负的一个关键因素。当两个首輔同時競爭時，他們需要争取更多的人支持，这包括其他官员、士绔子弟以及甚至民众。能够赢得更多人信任和支持的人，就更有可能获得皇帝的青睐并成功地成为新一任首輔。</w:t>
      </w:r>
      <w:r>
        <w:rPr>
          <w:sz w:val="32"/>
          <w:szCs w:val="32"/>
        </w:rPr>
        <w:t>&lt;/p&gt;&lt;p&gt;&lt;img src="/static-img/dr-OvNUS4mfnJkKY3LdCT0rO2MtyU_hMJwzZUpnujwna7kXUy-R4kj8G7HKN7iBBDI5NhlFIxj3iRoRsK_UlSuEAdQAfUfdtRLfcMkFcCfvD35L7ElolrKtTKaSPGy1Ni7G5Sz_R6kcwYOCSlUtgtyY3mExppTyNzs4ANfg4shw.jpg"&gt;&lt;/p&gt;&lt;p&gt;</w:t>
      </w:r>
      <w:r>
        <w:rPr>
          <w:sz w:val="32"/>
          <w:szCs w:val="32"/>
        </w:rPr>
        <w:t>决策制定的挑战</w:t>
      </w:r>
      <w:r>
        <w:rPr>
          <w:sz w:val="32"/>
          <w:szCs w:val="32"/>
        </w:rPr>
        <w:t>&lt;/p&gt;&lt;p&gt;</w:t>
      </w:r>
      <w:r>
        <w:rPr>
          <w:sz w:val="32"/>
          <w:szCs w:val="32"/>
        </w:rPr>
        <w:t>当面临</w:t>
      </w:r>
      <w:r>
        <w:rPr>
          <w:sz w:val="32"/>
          <w:szCs w:val="32"/>
        </w:rPr>
        <w:t>1V2</w:t>
      </w:r>
      <w:r>
        <w:rPr>
          <w:sz w:val="32"/>
          <w:szCs w:val="32"/>
        </w:rPr>
        <w:t>的情况时，决策制定变得异常复杂。每个人都有自己的意见和计划，但如何选择最适合国家发展的是一个难题。此外，由于双方都是经验丰富的大臣，他们各自都有自己的一套政治手段来影响决策过程，使得整个过程充满变数。</w:t>
      </w:r>
      <w:r>
        <w:rPr>
          <w:sz w:val="32"/>
          <w:szCs w:val="32"/>
        </w:rPr>
        <w:t>&lt;/p&gt;&lt;p&gt;&lt;img src="/static-img/5FnjpwuRVDXaHexojwrwt0rO2MtyU_hMJwzZUpnujwna7kXUy-R4kj8G7HKN7iBBDI5NhlFIxj3iRoRsK_UlSuEAdQAfUfdtRLfcMkFcCfvD35L7ElolrKtTKaSPGy1Ni7G5Sz_R6kcwYOCSlUtgtyY3mExppTyNzs4ANfg4shw.jpg"&gt;&lt;/p&gt;&lt;p&gt;</w:t>
      </w:r>
      <w:r>
        <w:rPr>
          <w:sz w:val="32"/>
          <w:szCs w:val="32"/>
        </w:rPr>
        <w:t>政治斗争中的智慧运用</w:t>
      </w:r>
      <w:r>
        <w:rPr>
          <w:sz w:val="32"/>
          <w:szCs w:val="32"/>
        </w:rPr>
        <w:t>&lt;/p&gt;&lt;p&gt;</w:t>
      </w:r>
      <w:r>
        <w:rPr>
          <w:sz w:val="32"/>
          <w:szCs w:val="32"/>
        </w:rPr>
        <w:t>这场斗争不仅仅是一场简单的地缘政治游戏，它还涉及到了深厚的文化底蕴和历史积淀。在这样的背景下，每个参与者的智慧运用都会显得尤为重要。如果能正确把握形势、洞察他人的意图，并且能够灵活应变，那么就更容易取得胜利。</w:t>
      </w:r>
      <w:r>
        <w:rPr>
          <w:sz w:val="32"/>
          <w:szCs w:val="32"/>
        </w:rPr>
        <w:t>&lt;/p&gt;&lt;p&gt;&lt;img src="/static-img/OLOrRzDypDybqjXCF_biv0rO2MtyU_hMJwzZUpnujwna7kXUy-R4kj8G7HKN7iBBDI5NhlFIxj3iRoRsK_UlSuEAdQAfUfdtRLfcMkFcCfvD35L7ElolrKtTKaSPGy1Ni7G5Sz_R6kcwYOCSlUtgtyY3mExppTyNzs4ANfg4shw.jpg"&gt;&lt;/p&gt;&lt;p&gt;</w:t>
      </w:r>
      <w:r>
        <w:rPr>
          <w:sz w:val="32"/>
          <w:szCs w:val="32"/>
        </w:rPr>
        <w:t>历史进程中的反思与学习</w:t>
      </w:r>
      <w:r>
        <w:rPr>
          <w:sz w:val="32"/>
          <w:szCs w:val="32"/>
        </w:rPr>
        <w:t>&lt;/p&gt;&lt;p&gt;</w:t>
      </w:r>
      <w:r>
        <w:rPr>
          <w:sz w:val="32"/>
          <w:szCs w:val="32"/>
        </w:rPr>
        <w:t>无论结果如何，这种类型的情景总是会让我们思考历史进程中一些什么样的因素决定了结局，以及这些教训对于未来的政策制定有什么样的启示。通过对这种情况的研究，我们可以更加深入地理解人类社会运行规律，为未来提供宝贵的情感知识。</w:t>
      </w:r>
      <w:r>
        <w:rPr>
          <w:sz w:val="32"/>
          <w:szCs w:val="32"/>
        </w:rPr>
        <w:t>&lt;/p&gt;&lt;p&gt;</w:t>
      </w:r>
      <w:r>
        <w:rPr>
          <w:sz w:val="32"/>
          <w:szCs w:val="32"/>
        </w:rPr>
        <w:t>后续发展中的预测与展望</w:t>
      </w:r>
      <w:r>
        <w:rPr>
          <w:sz w:val="32"/>
          <w:szCs w:val="32"/>
        </w:rPr>
        <w:t>&lt;/p&gt;&lt;p&gt;</w:t>
      </w:r>
      <w:r>
        <w:rPr>
          <w:sz w:val="32"/>
          <w:szCs w:val="32"/>
        </w:rPr>
        <w:t>最后，在这样的背景下，我们也要考虑这样一种可能性，即即使一个人或两人取得了胜利，但这并不意味着所有的问题都会迎刃而解。而且随着时间推移，这种紧张关系可能会逐渐缓解，也可能因为新的问题产生新的冲突。但无论如何，这一切都是我们今天所需了解并深思的地方。</w:t>
      </w:r>
      <w:r>
        <w:rPr>
          <w:sz w:val="32"/>
          <w:szCs w:val="32"/>
        </w:rPr>
        <w:t>&lt;/p&gt;&lt;p&gt;&lt;a href = "/doc/592873-</w:t>
      </w:r>
      <w:r>
        <w:rPr>
          <w:sz w:val="32"/>
          <w:szCs w:val="32"/>
        </w:rPr>
        <w:t>首辅大人权力与人心的较量</w:t>
      </w:r>
      <w:r>
        <w:rPr>
          <w:sz w:val="32"/>
          <w:szCs w:val="32"/>
        </w:rPr>
        <w:t>.doc" rel="alternate" download="592873-</w:t>
      </w:r>
      <w:r>
        <w:rPr>
          <w:sz w:val="32"/>
          <w:szCs w:val="32"/>
        </w:rPr>
        <w:t>首辅大人权力与人心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