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的游戏龙的狂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著名的君主，他们统治时期被称作“二世祖”，因为他们是继承了先辈创立或巩固的大业。然而，除了权力和荣耀之外，这些君主也常常面临着来自亲信、同僚乃至家族成员的情敌挑战。</w:t>
      </w:r>
      <w:r>
        <w:rPr>
          <w:sz w:val="32"/>
          <w:szCs w:val="32"/>
        </w:rPr>
        <w:t>&lt;/p&gt;&lt;p&gt;&lt;img src="/static-img/2epHjgRR5alemZ7AfWSvkxJm1BzWPc2rd1CnVNEg8MkZ7k4BgzpPoc2qaEgtSh4Q.jpg"&gt;&lt;/p&gt;&lt;p&gt;</w:t>
      </w:r>
      <w:r>
        <w:rPr>
          <w:sz w:val="32"/>
          <w:szCs w:val="32"/>
        </w:rPr>
        <w:t xml:space="preserve">例如，在中国古代，唐朝的二世祖李世民即是这样一个例子。他不仅继承了父亲李渊建立的基石，还进一步巩固并扩大了唐朝的版图。但他的权力并非没有人想要剥夺。在他登基后，他的一位重要情敌便是哥哥李建成。这两兄弟之间存在着 </w:t>
      </w:r>
      <w:r>
        <w:rPr>
          <w:sz w:val="32"/>
          <w:szCs w:val="32"/>
        </w:rPr>
        <w:t>sibling rivalry</w:t>
      </w:r>
      <w:r>
        <w:rPr>
          <w:sz w:val="32"/>
          <w:szCs w:val="32"/>
        </w:rPr>
        <w:t>（兄弟间竞争），尤其是在政治上的角逐更为激烈。尽管最终是李世民取胜，但这段时间内两人都曾有过自己的支持者和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在其他国家也有发生。在英国历史上，查理二世即位时，其妹妹玛丽王太后与他形成了一种情敌关系。查理二世虽然成功复辟，但是玛丽王太后的影响力很大，她试图限制查理二世的地位，并通过她的丈夫威廉三世来牵制他的行动。</w:t>
      </w:r>
      <w:r>
        <w:rPr>
          <w:sz w:val="32"/>
          <w:szCs w:val="32"/>
        </w:rPr>
        <w:t>&lt;/p&gt;&lt;p&gt;&lt;img src="/static-img/6yVIBElwhXHIQ9f-Vbnh0hJm1BzWPc2rd1CnVNEg8MkZ7k4BgzpPoc2qaEgtSh4Q.jpg"&gt;&lt;/p&gt;&lt;p&gt;</w:t>
      </w:r>
      <w:r>
        <w:rPr>
          <w:sz w:val="32"/>
          <w:szCs w:val="32"/>
        </w:rPr>
        <w:t>此外，在现代政坛，也有不乏这样的情况。在某些国家，领导人的继任者往往会遇到前任或现任政府高层的人士作为情敌。这些情敌可能会利用各种手段来影响新领导人的决策，或甚至试图推翻他们。如果处理不好这种局面，对国家稳定和发展都是极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二世祖与他的情敌”这一主题都会让我们深刻体会到权力的复杂性，以及如何平衡内部矛盾以维持政权稳定是一个持续不断的问题。</w:t>
      </w:r>
      <w:r>
        <w:rPr>
          <w:sz w:val="32"/>
          <w:szCs w:val="32"/>
        </w:rPr>
        <w:t>&lt;/p&gt;&lt;p&gt;&lt;img src="/static-img/AwxKP_C7-KW9Zt8CxqWioRJm1BzWPc2rd1CnVNEg8MkZ7k4BgzpPoc2qaEgtSh4Q.jpg"&gt;&lt;/p&gt;&lt;p&gt;&lt;a href = "/doc/593031-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游戏龙的狂舞</w:t>
      </w:r>
      <w:r>
        <w:rPr>
          <w:sz w:val="32"/>
          <w:szCs w:val="32"/>
        </w:rPr>
        <w:t>.doc" rel="alternate" download="593031-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游戏龙的狂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