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舞者小柔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景如画的大学里，有一位名叫小柔的女生，她不仅外表优雅，性格温婉，而且拥有非凡的舞蹈天赋。她的名字在学校里响起，就像一阵清新的春风，带来了无限美好的预感。</w:t>
      </w:r>
      <w:r>
        <w:rPr>
          <w:sz w:val="32"/>
          <w:szCs w:val="32"/>
        </w:rPr>
        <w:t>&lt;/p&gt;&lt;p&gt;&lt;img src="/static-img/QUUZ7Yf2-IyO-TwwqvAQJUQ-onKxTbSq5xKn3Y6bUDc-ZsBVnc_p_9JqYMJxHn7w.jpg"&gt;&lt;/p&gt;&lt;p&gt;</w:t>
      </w:r>
      <w:r>
        <w:rPr>
          <w:sz w:val="32"/>
          <w:szCs w:val="32"/>
        </w:rPr>
        <w:t>首先，小柔拥有一双灵活多变的手脚，这让她能够轻松驾驭各种复杂的舞蹈动作。她对每个节奏都有着敏锐的感觉，无论是缓慢悠扬还是快速激昂，都能完美地融入自己的身体语言中。这种自然流畅的舞态，不仅吸引了同学们，也赢得了教室外许多人的好奇和关注。</w:t>
      </w:r>
      <w:r>
        <w:rPr>
          <w:sz w:val="32"/>
          <w:szCs w:val="32"/>
        </w:rPr>
        <w:t>&lt;/p&gt;&lt;p&gt;</w:t>
      </w:r>
      <w:r>
        <w:rPr>
          <w:sz w:val="32"/>
          <w:szCs w:val="32"/>
        </w:rPr>
        <w:t>其次，小柔总是穿着那些精致而华丽的大礼服，每当她站在舞台上时，那些繁复而又精巧的地面图案似乎也为她的舞步增添了一层神秘与魅力。她的衣摆随着音乐轻轻飘扬，与周围环境形成鲜明对比，让人仿佛置身于另一个世界之中。</w:t>
      </w:r>
      <w:r>
        <w:rPr>
          <w:sz w:val="32"/>
          <w:szCs w:val="32"/>
        </w:rPr>
        <w:t>&lt;/p&gt;&lt;p&gt;&lt;img src="/static-img/AymD96kmzX64zo5sNJQFx0Q-onKxTbSq5xKn3Y6bUDc-ZsBVnc_p_9JqYMJxHn7w.jpg"&gt;&lt;/p&gt;&lt;p&gt;</w:t>
      </w:r>
      <w:r>
        <w:rPr>
          <w:sz w:val="32"/>
          <w:szCs w:val="32"/>
        </w:rPr>
        <w:t>再者，小柔对于专业知识也有着深厚的造诣。在一次校园文化节上，她即兴演绎了《校花小柔舞蹈室遭遇记小说》中的那段经典场景——“月光下的跳水”，那份技艺高超、情感真挚，让人心潮澎湃，久久难以忘怀。</w:t>
      </w:r>
      <w:r>
        <w:rPr>
          <w:sz w:val="32"/>
          <w:szCs w:val="32"/>
        </w:rPr>
        <w:t>&lt;/p&gt;&lt;p&gt;</w:t>
      </w:r>
      <w:r>
        <w:rPr>
          <w:sz w:val="32"/>
          <w:szCs w:val="32"/>
        </w:rPr>
        <w:t>此外，小柔还常常参与各种公益活动，用自己的才华去帮助需要帮助的人。这一点在学生们心中留下了深刻印象，使她成为大家口中的“校园里的星光”。无论是在组织慈善晚会还是参加义务教学，她都能以一种特别独特的声音，为这个社区贡献力量。</w:t>
      </w:r>
      <w:r>
        <w:rPr>
          <w:sz w:val="32"/>
          <w:szCs w:val="32"/>
        </w:rPr>
        <w:t>&lt;/p&gt;&lt;p&gt;&lt;img src="/static-img/TlsqPhGLOpCVIuGDKCq1fUQ-onKxTbSq5xKn3Y6bUDc-ZsBVnc_p_9JqYMJxHn7w.jpg"&gt;&lt;/p&gt;&lt;p&gt;</w:t>
      </w:r>
      <w:r>
        <w:rPr>
          <w:sz w:val="32"/>
          <w:szCs w:val="32"/>
        </w:rPr>
        <w:t>此外，在学业上，小柔同样表现出了极高标准。她从未放弃过任何课程，从数学到文学，从物理到艺术，每门课都给予自己最大的投入和努力。这让她既得到了老师们的一致认可，也赢得了同学们尊敬与佩服。</w:t>
      </w:r>
      <w:r>
        <w:rPr>
          <w:sz w:val="32"/>
          <w:szCs w:val="32"/>
        </w:rPr>
        <w:t>&lt;/p&gt;&lt;p&gt;</w:t>
      </w:r>
      <w:r>
        <w:rPr>
          <w:sz w:val="32"/>
          <w:szCs w:val="32"/>
        </w:rPr>
        <w:t>最后，虽然小柔非常出众，但她从未因此自大或骄傲。她总是愿意倾听他人的意见，并且乐于分享自己的经验和智慧，这种谦逊与开放使得她的形象更加迷人，同时也为周围的人树立了榜样。</w:t>
      </w:r>
      <w:r>
        <w:rPr>
          <w:sz w:val="32"/>
          <w:szCs w:val="32"/>
        </w:rPr>
        <w:t>&lt;/p&gt;&lt;p&gt;&lt;img src="/static-img/Jfr6g42Bt-uHk4VMY_js_0Q-onKxTbSq5xKn3Y6bUDc-ZsBVnc_p_9JqYMJxHn7w.jpg"&gt;&lt;/p&gt;&lt;p&gt;&lt;a href = "/doc/593164-</w:t>
      </w:r>
      <w:r>
        <w:rPr>
          <w:sz w:val="32"/>
          <w:szCs w:val="32"/>
        </w:rPr>
        <w:t>校园里的舞者小柔的故事</w:t>
      </w:r>
      <w:r>
        <w:rPr>
          <w:sz w:val="32"/>
          <w:szCs w:val="32"/>
        </w:rPr>
        <w:t>.doc" rel="alternate" download="593164-</w:t>
      </w:r>
      <w:r>
        <w:rPr>
          <w:sz w:val="32"/>
          <w:szCs w:val="32"/>
        </w:rPr>
        <w:t>校园里的舞者小柔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