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宝寻花视频播放探险趣味养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宝寻花视频播放：探险趣味养生</w:t>
      </w:r>
      <w:r>
        <w:rPr>
          <w:sz w:val="32"/>
          <w:szCs w:val="32"/>
        </w:rPr>
        <w:t>&lt;/p&gt;&lt;p&gt;&lt;img src="/static-img/mmoqeV8b-1oz0AGo7W96VBJm1BzWPc2rd1CnVNEg8MkZ7k4BgzpPoc2qaEgtSh4Q.jpg"&gt;&lt;/p&gt;&lt;p&gt;</w:t>
      </w:r>
      <w:r>
        <w:rPr>
          <w:sz w:val="32"/>
          <w:szCs w:val="32"/>
        </w:rPr>
        <w:t>是什么让“小宝寻花视频播放”成为网络热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世界里，人们似乎越来越少有时间去享受生活中最简单、最纯粹的乐趣。然而，在社交媒体上兴起的一股新的潮流——“小宝寻花视频播放”，却给了我们一个重新发现和感受自然之美的机会。这一现象背后隐藏着什么呢？</w:t>
      </w:r>
      <w:r>
        <w:rPr>
          <w:sz w:val="32"/>
          <w:szCs w:val="32"/>
        </w:rPr>
        <w:t>&lt;/p&gt;&lt;p&gt;&lt;img src="/static-img/FMZluy0BCCOrAd53cBv4rhJm1BzWPc2rd1CnVNEg8MkZ7k4BgzpPoc2qaEgtSh4Q.jpg"&gt;&lt;/p&gt;&lt;p&gt;</w:t>
      </w:r>
      <w:r>
        <w:rPr>
          <w:sz w:val="32"/>
          <w:szCs w:val="32"/>
        </w:rPr>
        <w:t>它如何融合了探险与养生的元素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小宝寻花视频播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，它不仅仅是一个简单的动画短片，而是一种将探险精神与日常生活相结合的文化现象。通过观看这些精心制作的小短片，我们仿佛也能体验到那些大自然中的奇迹，就像我们自己亲自踏上了一场冒险之旅。</w:t>
      </w:r>
      <w:r>
        <w:rPr>
          <w:sz w:val="32"/>
          <w:szCs w:val="32"/>
        </w:rPr>
        <w:t>&lt;/p&gt;&lt;p&gt;&lt;img src="/static-img/BX98lVNVLINDO1-pCzp_PBJm1BzWPc2rd1CnVNEg8MkZ7k4BgzpPoc2qaEgtSh4Q.png"&gt;&lt;/p&gt;&lt;p&gt;</w:t>
      </w:r>
      <w:r>
        <w:rPr>
          <w:sz w:val="32"/>
          <w:szCs w:val="32"/>
        </w:rPr>
        <w:t>每一个短片都精心挑选了不同季节、不同环境下的植物和动物，这些都是观众们可能难以亲自见到的珍贵景色。在观看过程中，不知不觉间，我们的心情也随着画面而轻松愉悦，身处繁忙都市的人们，借此机会得以放松心情，缓解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我们的健康带来了什么好处？</w:t>
      </w:r>
      <w:r>
        <w:rPr>
          <w:sz w:val="32"/>
          <w:szCs w:val="32"/>
        </w:rPr>
        <w:t>&lt;/p&gt;&lt;p&gt;&lt;img src="/static-img/yA98M4XpMQGG1-pcUmASGxJm1BzWPc2rd1CnVNEg8MkZ7k4BgzpPoc2qaEgtSh4Q.png"&gt;&lt;/p&gt;&lt;p&gt;</w:t>
      </w:r>
      <w:r>
        <w:rPr>
          <w:sz w:val="32"/>
          <w:szCs w:val="32"/>
        </w:rPr>
        <w:t>研究表明，与自然环境接触能够显著提升人际关系质量，还能减少焦虑和抑郁症状。这种对于大自然的情感需求，即所谓的“生物钟效应”，使得人们对那些能够提供一种虚拟旅行体验的手段产生强烈兴趣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小宝寻花视频播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满足这一需求的一个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些充满活力的动画，每个人都可以在家中或办公室内享受到一份宁静与平衡，这无疑是现代人追求健康生活方式的一种创新途径。此外，这样的内容还能促进观众之间的情感交流，有助于构建共同价值观，从而增强社会凝聚力。</w:t>
      </w:r>
      <w:r>
        <w:rPr>
          <w:sz w:val="32"/>
          <w:szCs w:val="32"/>
        </w:rPr>
        <w:t>&lt;/p&gt;&lt;p&gt;&lt;img src="/static-img/8vjKwo3VAr8DfFStKnNQ5RJm1BzWPc2rd1CnVNEg8MkZ7k4BgzpPoc2qaEgtSh4Q.jpg"&gt;&lt;/p&gt;&lt;p&gt;</w:t>
      </w:r>
      <w:r>
        <w:rPr>
          <w:sz w:val="32"/>
          <w:szCs w:val="32"/>
        </w:rPr>
        <w:t>它如何影响未来媒体消费模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以及用户行为习惯向数字化转变，“小宝寻花视频播放”等类似内容已经成为了新时代媒体消费模式的一个重要组成部分。未来的娱乐媒介很可能会更加注重个性化定制，以及更深层次地融入科技产品，以便更好地满足公众对休闲娱乐与教育学习之间平衡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由于疫情等因素导致人们不得不远离户外活动，“小宝寻花视频播放”这样的内容就显得尤为重要，它既能帮助人们保持对大自然美景的关注，又能够在疫情期间提供一种替代性的户外活动方式，让人感觉即使身处室内，也同样能够领略四季变化的大自然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项趋势值得被关注并推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小宝寻花视频播放”的成功并非偶然，它反映出人类普遍渴望联系自身本质、回归生命基本需要的情绪需求。在快速发展但又充满压力的现代社会中，更需有一些低成本、高效益的事物来缓解心理压力，为我们的心灵带来安慰。“小宝寻花视频播放”正是在这样背景下发挥作用的一个典型案例，为全民带去一份宁静，一份希望。一旦这种文化传播得到更多人的认可，并且得到有效推广，那么其影响力将会进一步扩散，最终形成一种新的文化现象。</w:t>
      </w:r>
      <w:r>
        <w:rPr>
          <w:sz w:val="32"/>
          <w:szCs w:val="32"/>
        </w:rPr>
        <w:t>&lt;/p&gt;&lt;p&gt;&lt;a href = "/doc/593559-</w:t>
      </w:r>
      <w:r>
        <w:rPr>
          <w:sz w:val="32"/>
          <w:szCs w:val="32"/>
        </w:rPr>
        <w:t>小宝寻花视频播放探险趣味养生</w:t>
      </w:r>
      <w:r>
        <w:rPr>
          <w:sz w:val="32"/>
          <w:szCs w:val="32"/>
        </w:rPr>
        <w:t>.doc" rel="alternate" download="593559-</w:t>
      </w:r>
      <w:r>
        <w:rPr>
          <w:sz w:val="32"/>
          <w:szCs w:val="32"/>
        </w:rPr>
        <w:t>小宝寻花视频播放探险趣味养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