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牛人</w:t>
      </w:r>
      <w:r>
        <w:rPr>
          <w:sz w:val="48"/>
          <w:szCs w:val="48"/>
        </w:rPr>
        <w:t>OKZOOM</w:t>
      </w:r>
      <w:r>
        <w:rPr>
          <w:sz w:val="48"/>
          <w:szCs w:val="48"/>
        </w:rPr>
        <w:t>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w:t>
      </w:r>
      <w:r>
        <w:rPr>
          <w:sz w:val="32"/>
          <w:szCs w:val="32"/>
        </w:rPr>
        <w:t>OKZOOM</w:t>
      </w:r>
      <w:r>
        <w:rPr>
          <w:sz w:val="32"/>
          <w:szCs w:val="32"/>
        </w:rPr>
        <w:t>的牛人，他拥有着非凡的才能和对未知世界的无限好奇心。他的故事就像是童话一样，充满了惊喜和挑战。在这个故事中，我们将跟随</w:t>
      </w:r>
      <w:r>
        <w:rPr>
          <w:sz w:val="32"/>
          <w:szCs w:val="32"/>
        </w:rPr>
        <w:t>OKZOOM</w:t>
      </w:r>
      <w:r>
        <w:rPr>
          <w:sz w:val="32"/>
          <w:szCs w:val="32"/>
        </w:rPr>
        <w:t>踏上他的一生旅途，探索那些让他成长、学习和实现梦想的地方。</w:t>
      </w:r>
      <w:r>
        <w:rPr>
          <w:sz w:val="32"/>
          <w:szCs w:val="32"/>
        </w:rPr>
        <w:t>&lt;/p&gt;&lt;p&gt;&lt;img src="/static-img/_DpAGkBtvw0AlwafIIojrNa_jYuCRNGySsdXOM7JrJlalp6uYR2JowxCHgVtKY4P.jpg"&gt;&lt;/p&gt;&lt;p&gt;</w:t>
      </w:r>
      <w:r>
        <w:rPr>
          <w:sz w:val="32"/>
          <w:szCs w:val="32"/>
        </w:rPr>
        <w:t>首先，是与众不同的起点——家乡。他出生在俄罗斯的一个小村庄，那里的土地肥沃，空气清新，但也只有几十个居民。从小，他就表现出了超越常人的智慧和勇气，对周围的一切都有着深刻的理解。他不仅会照顾家中的牛，还能用这些知识去帮助农民们提高牧场管理效率，这使得他赢得了“牛人”的称号。</w:t>
      </w:r>
      <w:r>
        <w:rPr>
          <w:sz w:val="32"/>
          <w:szCs w:val="32"/>
        </w:rPr>
        <w:t>&lt;/p&gt;&lt;p&gt;</w:t>
      </w:r>
      <w:r>
        <w:rPr>
          <w:sz w:val="32"/>
          <w:szCs w:val="32"/>
        </w:rPr>
        <w:t>第二个重要阶段是学术之旅。在年轻时期，</w:t>
      </w:r>
      <w:r>
        <w:rPr>
          <w:sz w:val="32"/>
          <w:szCs w:val="32"/>
        </w:rPr>
        <w:t>OKZOOM</w:t>
      </w:r>
      <w:r>
        <w:rPr>
          <w:sz w:val="32"/>
          <w:szCs w:val="32"/>
        </w:rPr>
        <w:t>被推荐到莫斯科最著名的心理学研究所进行深入研究。那里，他遇到了来自全世界各地的人才，每个人都有自己独特的声音和见解。这段经历极大丰富了他的视野，让他学会如何与不同的人沟通，并且如何从他们身上学习。</w:t>
      </w:r>
      <w:r>
        <w:rPr>
          <w:sz w:val="32"/>
          <w:szCs w:val="32"/>
        </w:rPr>
        <w:t>&lt;/p&gt;&lt;p&gt;&lt;img src="/static-img/Yl4N10lhN4fjeyQY0XweD9a_jYuCRNGySsdXOM7JrJmkGN6eE1_1unF0KZedKWPwyRT13OauF1TWY7FCzzB4WolvccIO0IDBNpnCzPD_LZ8apGo9wN1r3J01u5VrIJibdzRBQlXfGL-pNVOwSSd-DN7M6-2p8iG76AXv--FxN3ylhlvRJZ4zeO62wMgQnEdrT8e4ppoqJo3mXrPqku9Fcg.jpg"&gt;&lt;/p&gt;&lt;p&gt;</w:t>
      </w:r>
      <w:r>
        <w:rPr>
          <w:sz w:val="32"/>
          <w:szCs w:val="32"/>
        </w:rPr>
        <w:t>第三个关键环节是实践经验。在完成学业后，</w:t>
      </w:r>
      <w:r>
        <w:rPr>
          <w:sz w:val="32"/>
          <w:szCs w:val="32"/>
        </w:rPr>
        <w:t>OKZOOM</w:t>
      </w:r>
      <w:r>
        <w:rPr>
          <w:sz w:val="32"/>
          <w:szCs w:val="32"/>
        </w:rPr>
        <w:t>加入了一项国际项目，该项目旨在通过使用现代技术来改善全球农业生产。他很快意识到，只有通过实际操作才能真正解决问题，而不是只是理论上的讨论。因此，他投身于开发一种能够自动识别植物疾病并提供治疗建议的系统，这项工作最终成功发表并获得了国际认可。</w:t>
      </w:r>
      <w:r>
        <w:rPr>
          <w:sz w:val="32"/>
          <w:szCs w:val="32"/>
        </w:rPr>
        <w:t>&lt;/p&gt;&lt;p&gt;</w:t>
      </w:r>
      <w:r>
        <w:rPr>
          <w:sz w:val="32"/>
          <w:szCs w:val="32"/>
        </w:rPr>
        <w:t>第四部分讲述的是跨文化交流。在一次访问亚洲国家期间，他发现当地农民面临的问题与俄罗斯相似，但解决方案却因文化差异而显得复杂。此时，一种新的合作模式浮现：利用信息技术将不同地区专家的知识共享起来，以便共同找到适合各自环境的问题解决方案。这次旅行激励他继续追求全球化思维，为此创立了一个网络平台，让所有专业人员可以分享经验、互相支持。</w:t>
      </w:r>
      <w:r>
        <w:rPr>
          <w:sz w:val="32"/>
          <w:szCs w:val="32"/>
        </w:rPr>
        <w:t>&lt;/p&gt;&lt;p&gt;&lt;img src="/static-img/xzL7rvt53HDkSKtP1gHjYda_jYuCRNGySsdXOM7JrJmkGN6eE1_1unF0KZedKWPwyRT13OauF1TWY7FCzzB4WolvccIO0IDBNpnCzPD_LZ8apGo9wN1r3J01u5VrIJibdzRBQlXfGL-pNVOwSSd-DN7M6-2p8iG76AXv--FxN3ylhlvRJZ4zeO62wMgQnEdrT8e4ppoqJo3mXrPqku9Fcg.jpg"&gt;&lt;/p&gt;&lt;p&gt;</w:t>
      </w:r>
      <w:r>
        <w:rPr>
          <w:sz w:val="32"/>
          <w:szCs w:val="32"/>
        </w:rPr>
        <w:t>第五步骤是在科技领域取得突破。一天，在浏览互联网时，不经意间发现了一篇关于机器学习应用于农业中的文章，这触动了他的灵感。他决定结合自己的农业背景以及所学到的心理学知识，与一群程序员合作研发出一款智能助手，可以根据土壤条件、天气预报等数据为农民提供精准化作物种植建议。这款产品迅速获得市场欢迎，并成为了行业内不可或缺的一部分。</w:t>
      </w:r>
      <w:r>
        <w:rPr>
          <w:sz w:val="32"/>
          <w:szCs w:val="32"/>
        </w:rPr>
        <w:t>&lt;/p&gt;&lt;p&gt;</w:t>
      </w:r>
      <w:r>
        <w:rPr>
          <w:sz w:val="32"/>
          <w:szCs w:val="32"/>
        </w:rPr>
        <w:t>最后一步是回归母校传授所获智慧。在成为知名专家的同时，</w:t>
      </w:r>
      <w:r>
        <w:rPr>
          <w:sz w:val="32"/>
          <w:szCs w:val="32"/>
        </w:rPr>
        <w:t>OKZOOM</w:t>
      </w:r>
      <w:r>
        <w:rPr>
          <w:sz w:val="32"/>
          <w:szCs w:val="32"/>
        </w:rPr>
        <w:t>也没有忘记初心。他回到故乡，将所积累的知识传授给下一代学生，使更多年轻人才能够了解到科技创新对于提升生活质量及促进社会发展至关重要性。不久后，当地政府甚至为纪念他的贡献而设立了一座雕像，用以激励每一个人追逐梦想，无论其大小强弱，都能成为改变世界的小英雄之一。</w:t>
      </w:r>
      <w:r>
        <w:rPr>
          <w:sz w:val="32"/>
          <w:szCs w:val="32"/>
        </w:rPr>
        <w:t>&lt;/p&gt;&lt;p&gt;&lt;img src="/static-img/9YJHr74LA25macYEc51HcNa_jYuCRNGySsdXOM7JrJmkGN6eE1_1unF0KZedKWPwyRT13OauF1TWY7FCzzB4WolvccIO0IDBNpnCzPD_LZ8apGo9wN1r3J01u5VrIJibdzRBQlXfGL-pNVOwSSd-DN7M6-2p8iG76AXv--FxN3ylhlvRJZ4zeO62wMgQnEdrT8e4ppoqJo3mXrPqku9Fcg.jpg"&gt;&lt;/p&gt;&lt;p&gt;&lt;a href = "/doc/593597-</w:t>
      </w:r>
      <w:r>
        <w:rPr>
          <w:sz w:val="32"/>
          <w:szCs w:val="32"/>
        </w:rPr>
        <w:t>俄罗斯牛人</w:t>
      </w:r>
      <w:r>
        <w:rPr>
          <w:sz w:val="32"/>
          <w:szCs w:val="32"/>
        </w:rPr>
        <w:t>OKZOOM</w:t>
      </w:r>
      <w:r>
        <w:rPr>
          <w:sz w:val="32"/>
          <w:szCs w:val="32"/>
        </w:rPr>
        <w:t>的奇妙旅程</w:t>
      </w:r>
      <w:r>
        <w:rPr>
          <w:sz w:val="32"/>
          <w:szCs w:val="32"/>
        </w:rPr>
        <w:t>.doc" rel="alternate" download="593597-</w:t>
      </w:r>
      <w:r>
        <w:rPr>
          <w:sz w:val="32"/>
          <w:szCs w:val="32"/>
        </w:rPr>
        <w:t>俄罗斯牛人</w:t>
      </w:r>
      <w:r>
        <w:rPr>
          <w:sz w:val="32"/>
          <w:szCs w:val="32"/>
        </w:rPr>
        <w:t>OKZOOM</w:t>
      </w:r>
      <w:r>
        <w:rPr>
          <w:sz w:val="32"/>
          <w:szCs w:val="32"/>
        </w:rPr>
        <w:t>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