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古典的剑影与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把名为“剑凌九重天”的神秘武器，它不仅拥有超乎寻常的威力，还能穿透天际，直达九重天之巅。这个故事源自一个远古的王国，当时，这个王国被认为是所有国家和民族的中心，人们相信这里隐藏着世界上最强大的力量。</w:t>
      </w:r>
      <w:r>
        <w:rPr>
          <w:sz w:val="32"/>
          <w:szCs w:val="32"/>
        </w:rPr>
        <w:t>&lt;/p&gt;&lt;p&gt;&lt;img src="/static-img/bn6K7vRmV_Myx0lnpxsHwDmyxNSbR7r7ixom2nLSOb6trjo_Z9cS27aFjYkGbuXF.png"&gt;&lt;/p&gt;&lt;p&gt;</w:t>
      </w:r>
      <w:r>
        <w:rPr>
          <w:sz w:val="32"/>
          <w:szCs w:val="32"/>
        </w:rPr>
        <w:t>第一段：传说中的出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把剑是在一个遥远的大海底发现的，那里藏有无数宝藏和奇迹。在一次偶然的情景下，一位勇敢的水手在深海探险时，不小心触发了一块石碑，这块石碑竟然开启了通往一个未知世界的大门。当他走进那个世界时，他看到了一片充满光芒的地方，并且发现了一柄耀眼夺目的剑。水手将这柄剑带回了岸上，但很快就被他的敌人所得知，他们想要得到这把神奇的武器。</w:t>
      </w:r>
      <w:r>
        <w:rPr>
          <w:sz w:val="32"/>
          <w:szCs w:val="32"/>
        </w:rPr>
        <w:t>&lt;/p&gt;&lt;p&gt;&lt;img src="/static-img/OOfxrJtWY4lIK5wLztyLlTmyxNSbR7r7ixom2nLSOb71xF7LliEyxIKhJiejHPTUFyOnHxsFgjfnFscFTU0c9y5mTMsjLnE1qnLwOGbIe5469qz-aNvz-tT13-WXd-Ig7LUmXpnYKorHlsoVkLtAxyiXM9pLVH6P86UalqvS6n3Lxbu0RnD3f6NW_JZWjDV9gZfXJFWzvaGhl1WDX3OCiA.png"&gt;&lt;/p&gt;&lt;p&gt;</w:t>
      </w:r>
      <w:r>
        <w:rPr>
          <w:sz w:val="32"/>
          <w:szCs w:val="32"/>
        </w:rPr>
        <w:t>第二段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能够破坏一切障碍，“剑凌九重天”成为了权力的象征，每个人都渴望拥有它，以便掌握整个世界。但随着时间推移，这把剑却消失在历史的尘埃中，只留下一些关于它存在的小传闻。然而，对于那些知道真相的人来说，“剑凌九重天”的名字依旧是个令人敬畏与恐惧的话题。</w:t>
      </w:r>
      <w:r>
        <w:rPr>
          <w:sz w:val="32"/>
          <w:szCs w:val="32"/>
        </w:rPr>
        <w:t>&lt;/p&gt;&lt;p&gt;&lt;img src="/static-img/rBBPnwvVd7K0k0yO6KGeczmyxNSbR7r7ixom2nLSOb71xF7LliEyxIKhJiejHPTUFyOnHxsFgjfnFscFTU0c9y5mTMsjLnE1qnLwOGbIe5469qz-aNvz-tT13-WXd-Ig7LUmXpnYKorHlsoVkLtAxyiXM9pLVH6P86UalqvS6n3Lxbu0RnD3f6NW_JZWjDV9gZfXJFWzvaGhl1WDX3OCiA.png"&gt;&lt;/p&gt;&lt;p&gt;</w:t>
      </w:r>
      <w:r>
        <w:rPr>
          <w:sz w:val="32"/>
          <w:szCs w:val="32"/>
        </w:rPr>
        <w:t>第三段：寻找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尝试过寻找“剑凌九重天”，但没有任何人成功地找到过。这使得这个故事变得更加神秘，因为每个想法都可能成为现实。而对于那些真正了解其意义的人来说，他们知道这是对勇气、智慧和力量的一次考验。</w:t>
      </w:r>
      <w:r>
        <w:rPr>
          <w:sz w:val="32"/>
          <w:szCs w:val="32"/>
        </w:rPr>
        <w:t>&lt;/p&gt;&lt;p&gt;&lt;img src="/static-img/hI4nEzA27j8XmNbxf3LxiTmyxNSbR7r7ixom2nLSOb71xF7LliEyxIKhJiejHPTUFyOnHxsFgjfnFscFTU0c9y5mTMsjLnE1qnLwOGbIe5469qz-aNvz-tT13-WXd-Ig7LUmXpnYKorHlsoVkLtAxyiXM9pLVH6P86UalqvS6n3Lxbu0RnD3f6NW_JZWjDV9gZfXJFWzvaGhl1WDX3OCiA.png"&gt;&lt;/p&gt;&lt;p&gt;</w:t>
      </w:r>
      <w:r>
        <w:rPr>
          <w:sz w:val="32"/>
          <w:szCs w:val="32"/>
        </w:rPr>
        <w:t>第四段：未来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预言，“剣凌九重天”将会再次出现，当宇宙需要一种新的平衡或是某种特殊的情况发生时。这意味着即使我们无法预测何时或者如何找到它，我们也应该保持警觉，因为这一切都是不可避免的事情。在这个过程中，无论结果如何，都将是一个充满传奇色彩和挑战性的旅程。</w:t>
      </w:r>
      <w:r>
        <w:rPr>
          <w:sz w:val="32"/>
          <w:szCs w:val="32"/>
        </w:rPr>
        <w:t>&lt;/p&gt;&lt;p&gt;&lt;img src="/static-img/ThUre5uUv5oNuEhfDQQ8UDmyxNSbR7r7ixom2nLSOb71xF7LliEyxIKhJiejHPTUFyOnHxsFgjfnFscFTU0c9y5mTMsjLnE1qnLwOGbIe5469qz-aNvz-tT13-WXd-Ig7LUmXpnYKorHlsoVkLtAxyiXM9pLVH6P86UalqvS6n3Lxbu0RnD3f6NW_JZWjDV9gZfXJFWzvaGhl1WDX3OCiA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剣凌九重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虽然只是一则传说，但它揭示了人类对于更高力量、更完美秩序以及对未知事物本身永恒好奇的心理需求。尽管现在还没有确凿证据表明这把神器真的存在，但其影响力已经深入人心，为后世提供了无尽灵感与探索之路。此外，即便这种可能性微乎其微，也不能阻止人们继续追求梦想，去探索那些看似不可能实现的事物。在这样的背景下，我们可以期待更多关于“剣凌九重天”的故事，将来它们或许会以不同的形式出现，让我们继续沉浸于幻想之中，享受前行过程中的乐趣吧！</w:t>
      </w:r>
      <w:r>
        <w:rPr>
          <w:sz w:val="32"/>
          <w:szCs w:val="32"/>
        </w:rPr>
        <w:t>&lt;/p&gt;&lt;p&gt;&lt;a href = "/doc/593767-</w:t>
      </w:r>
      <w:r>
        <w:rPr>
          <w:sz w:val="32"/>
          <w:szCs w:val="32"/>
        </w:rPr>
        <w:t>剑凌九重天穿越古典的剑影与星辰</w:t>
      </w:r>
      <w:r>
        <w:rPr>
          <w:sz w:val="32"/>
          <w:szCs w:val="32"/>
        </w:rPr>
        <w:t>.doc" rel="alternate" download="593767-</w:t>
      </w:r>
      <w:r>
        <w:rPr>
          <w:sz w:val="32"/>
          <w:szCs w:val="32"/>
        </w:rPr>
        <w:t>剑凌九重天穿越古典的剑影与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