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儒传沉默的刺客与千年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存在着一股隐秘而强大的力量，它不仅仅是武功，更是一种文化和信仰。这种力量被称为“黑儒”，源远流长，其传说中有着一部神秘的经典——《黑儒传》。这本书不仅包含了高超的武学技巧，还蕴含着深邃的哲学思想和丰富的情感内涵。</w:t>
      </w:r>
      <w:r>
        <w:rPr>
          <w:sz w:val="32"/>
          <w:szCs w:val="32"/>
        </w:rPr>
        <w:t>&lt;/p&gt;&lt;p&gt;&lt;img src="/static-img/kXhsXDSnTV8S9ww83tBL8ejiMnjsxcefY6Jx7i9aAqsrwIu3wc9Uk3y09emRK8YJ.jpg"&gt;&lt;/p&gt;&lt;p&gt;</w:t>
      </w:r>
      <w:r>
        <w:rPr>
          <w:sz w:val="32"/>
          <w:szCs w:val="32"/>
        </w:rPr>
        <w:t>黑儒之始：历史与文化</w:t>
      </w:r>
      <w:r>
        <w:rPr>
          <w:sz w:val="32"/>
          <w:szCs w:val="32"/>
        </w:rPr>
        <w:t>&lt;/p&gt;&lt;p&gt;</w:t>
      </w:r>
      <w:r>
        <w:rPr>
          <w:sz w:val="32"/>
          <w:szCs w:val="32"/>
        </w:rPr>
        <w:t>黑儒可以追溯到数百年前，当时是一种特定的宗教仪式。在那些遥远的时代，人们认为只有通过严苛的修炼才能达到精神上的平衡和肉体上的强健。这套修炼体系被称为“黑儒法门”，其核心内容包括内丹、气功、剑法等多个方面。</w:t>
      </w:r>
      <w:r>
        <w:rPr>
          <w:sz w:val="32"/>
          <w:szCs w:val="32"/>
        </w:rPr>
        <w:t>&lt;/p&gt;&lt;p&gt;&lt;img src="/static-img/RAUcVAzOgE2_9jBsdB4aVujiMnjsxcefY6Jx7i9aAqvDTXHZw_OcOrm57mt69CT1PY7kdDIHvJwHYAimHDmU6hZYOUNNzfxDLLcoLjQ8R2DF3eX94pINNDFmU_uZHwNlNdvcnv3CitdOkNVf6Brl4QsHuthfRPVqFU8GRpcX5OHIUkJc0EgrDKxPtTKhP5W1.jpg"&gt;&lt;/p&gt;&lt;p&gt;</w:t>
      </w:r>
      <w:r>
        <w:rPr>
          <w:sz w:val="32"/>
          <w:szCs w:val="32"/>
        </w:rPr>
        <w:t>随着时间推移，“黑 儒”这一词汇逐渐演变成了一种对这些修炼者的尊称，而《黑 儒 传》则成为他们学习和实践这些技艺的手册。它由历代高手编纂，每一个版本都承载着不同的智慧和经验。</w:t>
      </w:r>
      <w:r>
        <w:rPr>
          <w:sz w:val="32"/>
          <w:szCs w:val="32"/>
        </w:rPr>
        <w:t>&lt;/p&gt;&lt;p&gt;</w:t>
      </w:r>
      <w:r>
        <w:rPr>
          <w:sz w:val="32"/>
          <w:szCs w:val="32"/>
        </w:rPr>
        <w:t>武学中的哲理：探索《黑 儒 传》的奥义</w:t>
      </w:r>
      <w:r>
        <w:rPr>
          <w:sz w:val="32"/>
          <w:szCs w:val="32"/>
        </w:rPr>
        <w:t>&lt;/p&gt;&lt;p&gt;&lt;img src="/static-img/g0u6r5ggXnB3slgdG64nkOjiMnjsxcefY6Jx7i9aAqvDTXHZw_OcOrm57mt69CT1PY7kdDIHvJwHYAimHDmU6hZYOUNNzfxDLLcoLjQ8R2DF3eX94pINNDFmU_uZHwNlNdvcnv3CitdOkNVf6Brl4QsHuthfRPVqFU8GRpcX5OHIUkJc0EgrDKxPtTKhP5W1.jpg"&gt;&lt;/p&gt;&lt;p&gt;</w:t>
      </w:r>
      <w:r>
        <w:rPr>
          <w:sz w:val="32"/>
          <w:szCs w:val="32"/>
        </w:rPr>
        <w:t>《黑 儒 传》并不只是简单的一本武术教材，它更像是通向心灵深处的大门。每一个动作背后，都藏匿着哲理，无论是剑法中的波浪式挥舞，还是拳脚中的柔韧性考验，都需要修行者具备一定的心境去理解。</w:t>
      </w:r>
      <w:r>
        <w:rPr>
          <w:sz w:val="32"/>
          <w:szCs w:val="32"/>
        </w:rPr>
        <w:t>&lt;/p&gt;&lt;p&gt;</w:t>
      </w:r>
      <w:r>
        <w:rPr>
          <w:sz w:val="32"/>
          <w:szCs w:val="32"/>
        </w:rPr>
        <w:t>例如，《白刃交锋篇》中提到的“无形之势”，并非指实际上没有形态，而是在于将自己的意念融入到每一次出招中，使得对方难以预测你的下一步行动。而这正是生存竞争中最重要的心理素质之一——适应力。</w:t>
      </w:r>
      <w:r>
        <w:rPr>
          <w:sz w:val="32"/>
          <w:szCs w:val="32"/>
        </w:rPr>
        <w:t>&lt;/p&gt;&lt;p&gt;&lt;img src="/static-img/gLYm4trCQ9ShQPUzZ6NF1ejiMnjsxcefY6Jx7i9aAqvDTXHZw_OcOrm57mt69CT1PY7kdDIHvJwHYAimHDmU6hZYOUNNzfxDLLcoLjQ8R2DF3eX94pINNDFmU_uZHwNlNdvcnv3CitdOkNVf6Brl4QsHuthfRPVqFU8GRpcX5OHIUkJc0EgrDKxPtTKhP5W1.jpg"&gt;&lt;/p&gt;&lt;p&gt;</w:t>
      </w:r>
      <w:r>
        <w:rPr>
          <w:sz w:val="32"/>
          <w:szCs w:val="32"/>
        </w:rPr>
        <w:t>情感与人际关系：从修炼者到刺客</w:t>
      </w:r>
      <w:r>
        <w:rPr>
          <w:sz w:val="32"/>
          <w:szCs w:val="32"/>
        </w:rPr>
        <w:t>&lt;/p&gt;&lt;p&gt;</w:t>
      </w:r>
      <w:r>
        <w:rPr>
          <w:sz w:val="32"/>
          <w:szCs w:val="32"/>
        </w:rPr>
        <w:t>在漫长的人生旅途里，不同的人会因为各种原因走进或离开我们的生活。对于那些接受过《黑 儒 传》的训练的人来说，他们学会了如何处理复杂的情感纠葛，并将其转化为战斗力的增强。</w:t>
      </w:r>
      <w:r>
        <w:rPr>
          <w:sz w:val="32"/>
          <w:szCs w:val="32"/>
        </w:rPr>
        <w:t>&lt;/p&gt;&lt;p&gt;&lt;img src="/static-img/TItiW6NSyxQ_PHFf2knwsOjiMnjsxcefY6Jx7i9aAqvDTXHZw_OcOrm57mt69CT1PY7kdDIHvJwHYAimHDmU6hZYOUNNzfxDLLcoLjQ8R2DF3eX94pINNDFmU_uZHwNlNdvcnv3CitdOkNVf6Brl4QsHuthfRPVqFU8GRpcX5OHIUkJc0EgrDKxPtTKhP5W1.jpg"&gt;&lt;/p&gt;&lt;p&gt;</w:t>
      </w:r>
      <w:r>
        <w:rPr>
          <w:sz w:val="32"/>
          <w:szCs w:val="32"/>
        </w:rPr>
        <w:t>他们通过不断地自我完善来提升自己的能力，从而也能够更好地理解他人的需求，这使得他们成为不可多得的人才，即便是在充满敌意与猜疑的地盘上，也能以一种令人敬佩的方式行事。这就是为什么许多史料记载到了“刺客”的出现，他们往往具有超乎常人的敏捷性、冷静性，以及对生命价值观念的一致性，这些都是受到了《黑 儒 传》的影响所赋予的特质。</w:t>
      </w:r>
      <w:r>
        <w:rPr>
          <w:sz w:val="32"/>
          <w:szCs w:val="32"/>
        </w:rPr>
        <w:t>&lt;/p&gt;&lt;p&gt;</w:t>
      </w:r>
      <w:r>
        <w:rPr>
          <w:sz w:val="32"/>
          <w:szCs w:val="32"/>
        </w:rPr>
        <w:t>黑儒今昔：现代社会中的应用</w:t>
      </w:r>
      <w:r>
        <w:rPr>
          <w:sz w:val="32"/>
          <w:szCs w:val="32"/>
        </w:rPr>
        <w:t>&lt;/p&gt;&lt;p&gt;</w:t>
      </w:r>
      <w:r>
        <w:rPr>
          <w:sz w:val="32"/>
          <w:szCs w:val="32"/>
        </w:rPr>
        <w:t>尽管现实世界已经远离了古代，但对于一些寻求真谛的人来说，《黑儒传》依然是一个宝贵的地方。当我们面临现代生活带来的压力，我们可能会发现自己需要找到一种方法来释放压力或者提升个人能力。在这个过程中，《</w:t>
      </w:r>
      <w:r>
        <w:rPr>
          <w:sz w:val="32"/>
          <w:szCs w:val="32"/>
        </w:rPr>
        <w:t>Black Ue_ T_ransmission of the Ancients</w:t>
      </w:r>
      <w:r>
        <w:rPr>
          <w:sz w:val="32"/>
          <w:szCs w:val="32"/>
        </w:rPr>
        <w:t>》（作为简化中文译名）提供了新的视角，让我们重新认识自己，对待周围环境采取更加积极主动的心态进行回应和反馈。</w:t>
      </w:r>
      <w:r>
        <w:rPr>
          <w:sz w:val="32"/>
          <w:szCs w:val="32"/>
        </w:rPr>
        <w:t>&lt;/p&gt;&lt;p&gt;</w:t>
      </w:r>
      <w:r>
        <w:rPr>
          <w:sz w:val="32"/>
          <w:szCs w:val="32"/>
        </w:rPr>
        <w:t>结语</w:t>
      </w:r>
      <w:r>
        <w:rPr>
          <w:sz w:val="32"/>
          <w:szCs w:val="32"/>
        </w:rPr>
        <w:t>&lt;/p&gt;&lt;p&gt;</w:t>
      </w:r>
      <w:r>
        <w:rPr>
          <w:sz w:val="32"/>
          <w:szCs w:val="32"/>
        </w:rPr>
        <w:t>总结一下，从历史渊源到文化继承，再至于现代应用，“</w:t>
      </w:r>
      <w:r>
        <w:rPr>
          <w:sz w:val="32"/>
          <w:szCs w:val="32"/>
        </w:rPr>
        <w:t>Black Ue_ T_ransmission of the Ancients”</w:t>
      </w:r>
      <w:r>
        <w:rPr>
          <w:sz w:val="32"/>
          <w:szCs w:val="32"/>
        </w:rPr>
        <w:t>（简化中文名称）如同一条流淌穿越千年的河流，它不仅塑造了历史，更塑造了未来。无论你是否相信其神秘色彩，只要愿意去探索，你就会发现隐藏在文字之间那份永恒且珍贵的情感，是真正意义上的生命力量。而对于那些选择继续追寻此路的人们，我想说的是，在这个世界上，有些东西值得你去探索，有些故事值得你去听闻，因为它们既连接过去，又预示未来的美好风景。</w:t>
      </w:r>
      <w:r>
        <w:rPr>
          <w:sz w:val="32"/>
          <w:szCs w:val="32"/>
        </w:rPr>
        <w:t>&lt;/p&gt;&lt;p&gt;&lt;a href = "/doc/593782-</w:t>
      </w:r>
      <w:r>
        <w:rPr>
          <w:sz w:val="32"/>
          <w:szCs w:val="32"/>
        </w:rPr>
        <w:t>黑儒传沉默的刺客与千年秘密</w:t>
      </w:r>
      <w:r>
        <w:rPr>
          <w:sz w:val="32"/>
          <w:szCs w:val="32"/>
        </w:rPr>
        <w:t>.doc" rel="alternate" download="593782-</w:t>
      </w:r>
      <w:r>
        <w:rPr>
          <w:sz w:val="32"/>
          <w:szCs w:val="32"/>
        </w:rPr>
        <w:t>黑儒传沉默的刺客与千年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