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是否愿意追随我成功的足迹探索孩子心中的成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探儿子想不想上我成功的足迹？</w:t>
      </w:r>
      <w:r>
        <w:rPr>
          <w:sz w:val="32"/>
          <w:szCs w:val="32"/>
        </w:rPr>
        <w:t>&lt;/p&gt;&lt;p&gt;&lt;img src="/static-img/XHNlxivtE49WjTFMbeasKKrwcy9Wmc4Ossqz5Rv-yYlLsp_WKvj73b-3YpeSuKiS.jpg"&gt;&lt;/p&gt;&lt;p&gt;</w:t>
      </w:r>
      <w:r>
        <w:rPr>
          <w:sz w:val="32"/>
          <w:szCs w:val="32"/>
        </w:rPr>
        <w:t>你是否愿意成为我的跟随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时代，我已经走过了许多风雨。我的成长和成功，是通过不断学习、努力工作以及坚持不懈地追求梦想实现的。我经常会思考，如果能将这份经历和智慧传递给下一代，那么他们是否也会感兴趣，是否也愿意走上这条道路呢？</w:t>
      </w:r>
      <w:r>
        <w:rPr>
          <w:sz w:val="32"/>
          <w:szCs w:val="32"/>
        </w:rPr>
        <w:t>&lt;/p&gt;&lt;p&gt;&lt;img src="/static-img/oE_xvwIGMvfLM-zq7XbTNKrwcy9Wmc4Ossqz5Rv-yYkCKg7yDTBVcqkjbgL9y2j-L6-vrX8se6zu2OIRjRsVerXkla0_MnfAW_5zWOmH1WRFhAj8BjHvreOH4peQnjELS8Aznzy1wzOrpzEan4y5dw.jpg"&gt;&lt;/p&gt;&lt;p&gt;</w:t>
      </w:r>
      <w:r>
        <w:rPr>
          <w:sz w:val="32"/>
          <w:szCs w:val="32"/>
        </w:rPr>
        <w:t>我记得小时候，父亲总是对我说：“无论发生什么，都要坚持自己的梦想。”这些话如同种下的种子，在我心中悄然生根发芽，当我面对人生的每一个转角时，这些话都在提醒着我，不管外界如何评价，只要自己相信，就没有无法克服的困难。在成年后，我开始认真思考：如果有一天，我有机会来影响我的孩子，他们是否会像当年看到父亲那样，看待我的建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成为父母之后，你们的责任就大了去了。</w:t>
      </w:r>
      <w:r>
        <w:rPr>
          <w:sz w:val="32"/>
          <w:szCs w:val="32"/>
        </w:rPr>
        <w:t>&lt;/p&gt;&lt;p&gt;&lt;img src="/static-img/31kIqZnGI9QWGGMN_ECN-qrwcy9Wmc4Ossqz5Rv-yYkCKg7yDTBVcqkjbgL9y2j-L6-vrX8se6zu2OIRjRsVerXkla0_MnfAW_5zWOmH1WRFhAj8BjHvreOH4peQnjELS8Aznzy1wzOrpzEan4y5dw.jpg"&gt;&lt;/p&gt;&lt;p&gt;</w:t>
      </w:r>
      <w:r>
        <w:rPr>
          <w:sz w:val="32"/>
          <w:szCs w:val="32"/>
        </w:rPr>
        <w:t>作为一位父母，我们首先要做的是教育我们的孩子，让他们学会独立思考。我们不能简单地强加我们的观点，而应该引导他们去发现问题背后的答案，让他们亲自体验生活中的酸甜苦辣。这也是为什么我一直在寻找合适的时候，与儿子深入交流他的期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与儿子的沟通，我意识到这是一个需要耐心和细心的事情。我们可以一起阅读一些关于个人成长、职业规划等方面的书籍，或是参加相关论坛讨论，为他提供更多信息。但更重要的是，要听他讲述，他对于未来的憧憬是什么，以及他认为怎样才能实现这些目标。我希望能够理解他的需求，并根据他的特点给予相应的指导。</w:t>
      </w:r>
      <w:r>
        <w:rPr>
          <w:sz w:val="32"/>
          <w:szCs w:val="32"/>
        </w:rPr>
        <w:t>&lt;/p&gt;&lt;p&gt;&lt;img src="/static-img/TUzZbjI_eD8NfHOirsQPzarwcy9Wmc4Ossqz5Rv-yYkCKg7yDTBVcqkjbgL9y2j-L6-vrX8se6zu2OIRjRsVerXkla0_MnfAW_5zWOmH1WRFhAj8BjHvreOH4peQnjELS8Aznzy1wzOrpzEan4y5dw.jpg"&gt;&lt;/p&gt;&lt;p&gt;</w:t>
      </w:r>
      <w:r>
        <w:rPr>
          <w:sz w:val="32"/>
          <w:szCs w:val="32"/>
        </w:rPr>
        <w:t>你是否真的明白你的孩子想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孩子的心理状态，对于任何父母来说都是至关重要的一步。不仅仅是表面的了解，更关键的是要深入挖掘出他们内心真正渴望达到的东西。这可能涉及到很多时间和精力，但正是在这样的过程中，我们才能够真正地帮助他们找到属于自己的道路。而且，这样的过程本身就是一种宝贵的人际互动，也是我为人父母最珍贵的情感体验之一。</w:t>
      </w:r>
      <w:r>
        <w:rPr>
          <w:sz w:val="32"/>
          <w:szCs w:val="32"/>
        </w:rPr>
        <w:t>&lt;/p&gt;&lt;p&gt;&lt;img src="/static-img/B4H5ffrQ3LTcXm8ePEzkqqrwcy9Wmc4Ossqz5Rv-yYkCKg7yDTBVcqkjbgL9y2j-L6-vrX8se6zu2OIRjRsVerXkla0_MnfAW_5zWOmH1WRFhAj8BjHvreOH4peQnjELS8Aznzy1wzOrpzEan4y5dw.jpg"&gt;&lt;/p&gt;&lt;p&gt;</w:t>
      </w:r>
      <w:r>
        <w:rPr>
          <w:sz w:val="32"/>
          <w:szCs w:val="32"/>
        </w:rPr>
        <w:t>当然，每个人的情况都是不同的，有些孩子可能很早就知道自己想要什么，而有些则可能还在迷茫之中。在这个过程中，无论结果如何，最重要的是让我们的爱传递出去，让我们的存在成为孩子成长路上的灯塔。如果有一天，我的儿子站在选择其职业发展方向的时候，他会回头看看曾经那片光芒，那时候，即使他决定走向完全不同的道路，我也能感到无比骄傲，因为至少，他曾经尝试过追随别人的脚步，从而更加明确自己的未来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试探儿子想不想上我们成功的时候，我们其实是在问：你们愿意聆听我们的故事吗？你们愿意从我们身上学习经验吗？或者，你们有着更大的野心，更远大的计划，您们只是需要一点点指引，以便开启您们独特的人生旅程。而作为家长，我们只需以诚实、耐心和开放的心态去迎接这一切，并用行动证明——无论发生什么，都支持你们勇敢前行。</w:t>
      </w:r>
      <w:r>
        <w:rPr>
          <w:sz w:val="32"/>
          <w:szCs w:val="32"/>
        </w:rPr>
        <w:t>&lt;/p&gt;&lt;p&gt;&lt;a href = "/doc/593790-</w:t>
      </w:r>
      <w:r>
        <w:rPr>
          <w:sz w:val="32"/>
          <w:szCs w:val="32"/>
        </w:rPr>
        <w:t>儿子是否愿意追随我成功的足迹探索孩子心中的成长与梦想</w:t>
      </w:r>
      <w:r>
        <w:rPr>
          <w:sz w:val="32"/>
          <w:szCs w:val="32"/>
        </w:rPr>
        <w:t>.doc" rel="alternate" download="593790-</w:t>
      </w:r>
      <w:r>
        <w:rPr>
          <w:sz w:val="32"/>
          <w:szCs w:val="32"/>
        </w:rPr>
        <w:t>儿子是否愿意追随我成功的足迹探索孩子心中的成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