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看中字安妈妈的朋友第四季观看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？</w:t>
      </w:r>
      <w:r>
        <w:rPr>
          <w:sz w:val="32"/>
          <w:szCs w:val="32"/>
        </w:rPr>
        <w:t xml:space="preserve">&lt;/p&gt;&lt;p&gt;&lt;img src="/static-img/AhRFkEZoet_j7r5v9umiZMoiGWsVvcycr5V8Bdwv8fwEsniMj7rwQVgUJhONyrrI.jpg"&gt;&lt;/p&gt;&lt;p&gt;1. </w:t>
      </w:r>
      <w:r>
        <w:rPr>
          <w:sz w:val="32"/>
          <w:szCs w:val="32"/>
        </w:rPr>
        <w:t>探索妈妈的朋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是一个深受观众喜爱的电视剧，自从第一季播出以来，就以其独特的情感表达和真实的人物塑造而受到广泛赞誉。随着时间的推移，节目已经推出了多个季节，每一季都有新的故事、新的人物，但核心的情感和主题却始终不变。这部剧以它对家庭、友情和生活的小细节描绘赢得了无数人的心。</w:t>
      </w:r>
      <w:r>
        <w:rPr>
          <w:sz w:val="32"/>
          <w:szCs w:val="32"/>
        </w:rPr>
        <w:t xml:space="preserve">&lt;/p&gt;&lt;p&gt;&lt;img src="/static-img/RXwhgGncW4TkFuIoBxOursoiGWsVvcycr5V8Bdwv8fwEsniMj7rwQVgUJhONyrrI.jpg"&gt;&lt;/p&gt;&lt;p&gt;2. </w:t>
      </w:r>
      <w:r>
        <w:rPr>
          <w:sz w:val="32"/>
          <w:szCs w:val="32"/>
        </w:rPr>
        <w:t>追寻第四季中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四季中，我们继续跟随着这些熟悉又陌生的角色们，他们正面临着人生的各种挑战。无论是工作上的挫折还是个人关系的问题，这些人物们都在努力地前行。在这一季中，他们将会遇到更多的人生转折点，也将体验到更多的心灵成长。这种既温暖又沉重的情感氛围，是不是让你好奇这个问题：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可以在哪里观看呢？</w:t>
      </w:r>
      <w:r>
        <w:rPr>
          <w:sz w:val="32"/>
          <w:szCs w:val="32"/>
        </w:rPr>
        <w:t xml:space="preserve">&lt;/p&gt;&lt;p&gt;&lt;img src="/static-img/k6tvV-T7a4Kiy6w-FO7HlsoiGWsVvcycr5V8Bdwv8fwEsniMj7rwQVgUJhONyrrI.jpg"&gt;&lt;/p&gt;&lt;p&gt;3. </w:t>
      </w:r>
      <w:r>
        <w:rPr>
          <w:sz w:val="32"/>
          <w:szCs w:val="32"/>
        </w:rPr>
        <w:t>网络平台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我们能够轻松地通过互联网获取所需内容，而对于那些热爱《妈妈的朋友》的粉丝来说，找到合适的地方观看最新的一集尤为重要。不过，由于版权等原因，不同地区可能会有不同的视频流服务提供商。而且，即使是在同一个国家内，不同的地理位置也可能导致可用资源不同，因此答案并不简单，它取决于你的所在地。</w:t>
      </w:r>
      <w:r>
        <w:rPr>
          <w:sz w:val="32"/>
          <w:szCs w:val="32"/>
        </w:rPr>
        <w:t xml:space="preserve">&lt;/p&gt;&lt;p&gt;&lt;img src="/static-img/s1Q4BAKrst_5Nrd6A9L61coiGWsVvcycr5V8Bdwv8fwEsniMj7rwQVgUJhONyrrI.jpg"&gt;&lt;/p&gt;&lt;p&gt;4. </w:t>
      </w:r>
      <w:r>
        <w:rPr>
          <w:sz w:val="32"/>
          <w:szCs w:val="32"/>
        </w:rPr>
        <w:t>官方渠道与第三方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质量和安全性，一般情况下推荐使用官方渠道来观看电视剧。但是，有时候由于技术或政策限制，这并不是总能得到满足的情况。在这样的情况下，可以考虑使用一些知名第三方平台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 xml:space="preserve">等，它们通常都会提供高质量的字幕服务。但需要注意的是，这些服务是否覆盖所有地区，以及它们是否提供了《 </w:t>
      </w:r>
      <w:r>
        <w:rPr>
          <w:sz w:val="32"/>
          <w:szCs w:val="32"/>
        </w:rPr>
        <w:t>moms at the workplace</w:t>
      </w:r>
      <w:r>
        <w:rPr>
          <w:sz w:val="32"/>
          <w:szCs w:val="32"/>
        </w:rPr>
        <w:t>》这部作品，还需要进一步确认。</w:t>
      </w:r>
      <w:r>
        <w:rPr>
          <w:sz w:val="32"/>
          <w:szCs w:val="32"/>
        </w:rPr>
        <w:t xml:space="preserve">&lt;/p&gt;&lt;p&gt;&lt;img src="/static-img/q-Fvrw7MQrJHBjt8CUOtyMoiGWsVvcycr5V8Bdwv8fwEsniMj7rwQVgUJhONyrrI.jpg"&gt;&lt;/p&gt;&lt;p&gt;5. </w:t>
      </w:r>
      <w:r>
        <w:rPr>
          <w:sz w:val="32"/>
          <w:szCs w:val="32"/>
        </w:rPr>
        <w:t>社区论坛与分享群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无法通过官方渠道或者第三方平台找到答案，那么尝试加入相关社区论坛或社交媒体分享群组也是一个好的选择。在这里，你可以直接询问其他粉丝他们是如何找到了最新一集，并且可能还能获得一些私人分享链接。如果你是一个积极参与讨论并愿意帮助他人的成员，那么这个方法就非常有效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法律意识与尊重版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最终选择哪种方式，都请记得要尊重版权法规。不管你的目的是什么，最终购买者才应该决定如何分配他们买来的产品。这意味着即使是一小部分内容也不能被免费传播。因此，在寻找中文字幕版本时，请确保遵守当地法律，以免给自己带来麻烦。此外，如果某些地方没有合适的话语格式，那么正确理解原著更加重要，因为这样才能享受最佳视听效果。</w:t>
      </w:r>
      <w:r>
        <w:rPr>
          <w:sz w:val="32"/>
          <w:szCs w:val="32"/>
        </w:rPr>
        <w:t>&lt;/p&gt;&lt;p&gt;&lt;a href = "/doc/59386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看中字安妈妈的朋友第四季观看中文字幕</w:t>
      </w:r>
      <w:r>
        <w:rPr>
          <w:sz w:val="32"/>
          <w:szCs w:val="32"/>
        </w:rPr>
        <w:t>.doc" rel="alternate" download="59386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看中字安妈妈的朋友第四季观看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