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日本未被发现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国家，它不仅拥有繁华的都市和古老的文化，还隐藏着一片片未被开发的小径，这里是日本。《野花日本大全》这本书，带领我们穿越这些小径，寻找那些人们可能忽视却又如此珍贵的野花。</w:t>
      </w:r>
      <w:r>
        <w:rPr>
          <w:sz w:val="32"/>
          <w:szCs w:val="32"/>
        </w:rPr>
        <w:t>&lt;/p&gt;&lt;p&gt;&lt;img src="/static-img/5imZkMYBjjkUR86ZVHIocVoCvO09K6XcfuCak82rttkZ7k4BgzpPoc2qaEgtSh4Q.jpeg"&gt;&lt;/p&gt;&lt;p&gt;</w:t>
      </w:r>
      <w:r>
        <w:rPr>
          <w:sz w:val="32"/>
          <w:szCs w:val="32"/>
        </w:rPr>
        <w:t>日本春天里的百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樱花盛开之后，一场新的生机勃勃的节奏悄然开始——百合季节。在《野花日本大全》的帮助下，我们可以找到那些隐藏在森林深处、山丘上、甚至是郊区小巷中的百合。它们就像是一位高贵女性，在清新空气中轻轻摇曳，每一朵都散发出淡淡香气，吸引着众多摄影师和植物爱好者前来欣赏。</w:t>
      </w:r>
      <w:r>
        <w:rPr>
          <w:sz w:val="32"/>
          <w:szCs w:val="32"/>
        </w:rPr>
        <w:t>&lt;/p&gt;&lt;p&gt;&lt;img src="/static-img/cIuZA7MllOlaF74Da0OPQFoCvO09K6XcfuCak82rttkZ7k4BgzpPoc2qaEgtSh4Q.jpeg"&gt;&lt;/p&gt;&lt;p&gt;</w:t>
      </w:r>
      <w:r>
        <w:rPr>
          <w:sz w:val="32"/>
          <w:szCs w:val="32"/>
        </w:rPr>
        <w:t>日本夏日里的紫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了，炎热的大地似乎需要一点儿绿意盎然来抚慰它。在这个时候，《野花日本大全》会引导我们去寻找那些缠绕在古树上的紫藤。这不仅是一种植物，更是一种艺术品，它们用自己的方式绘制出自然界最为独特的地图，每一次触碰，都能感受到生命力的脉动。</w:t>
      </w:r>
      <w:r>
        <w:rPr>
          <w:sz w:val="32"/>
          <w:szCs w:val="32"/>
        </w:rPr>
        <w:t>&lt;/p&gt;&lt;p&gt;&lt;img src="/static-img/eIwVsfXxXcKhwY_WBphqa1oCvO09K6XcfuCak82rttkZ7k4BgzpPoc2qaEgtSh4Q.jpeg"&gt;&lt;/p&gt;&lt;p&gt;</w:t>
      </w:r>
      <w:r>
        <w:rPr>
          <w:sz w:val="32"/>
          <w:szCs w:val="32"/>
        </w:rPr>
        <w:t>日本秋天里的红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一种色彩斑斓的情境，而《野花日本大全》则提供了一张详尽的地图，让我们能够找到那些最为壮丽的地方，那些红叶如同火焰一般燃烧在蓝天之下，无论是松岛大社还是那夸张的人形瀑布，每一次见证都是心灵的一次洗礼。</w:t>
      </w:r>
      <w:r>
        <w:rPr>
          <w:sz w:val="32"/>
          <w:szCs w:val="32"/>
        </w:rPr>
        <w:t>&lt;/p&gt;&lt;p&gt;&lt;img src="/static-img/Ee7pmhXnjOqKOmQS9BqqbFoCvO09K6XcfuCak82rttkZ7k4BgzpPoc2qaEgtSh4Q.jpeg"&gt;&lt;/p&gt;&lt;p&gt;</w:t>
      </w:r>
      <w:r>
        <w:rPr>
          <w:sz w:val="32"/>
          <w:szCs w:val="32"/>
        </w:rPr>
        <w:t>日本冬季里的雪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时分，《野花日本大全》不会让你感到无聊或孤单。因为它将带你走进一个全新的世界，那里有雪雀以其鲜活而纯真的姿态跳跃于白茫茫的大地上。一时间，你仿佛置身于童话之中，不再担忧寒冷，只想与这些小鸟做朋友，用温暖的心去拥抱他们。</w:t>
      </w:r>
      <w:r>
        <w:rPr>
          <w:sz w:val="32"/>
          <w:szCs w:val="32"/>
        </w:rPr>
        <w:t>&lt;/p&gt;&lt;p&gt;&lt;img src="/static-img/Dy0h-C5_Edwk1yZNfd1iiloCvO09K6XcfuCak82rttkZ7k4BgzpPoc2qaEgtSh4Q.jpeg"&gt;&lt;/p&gt;&lt;p&gt;</w:t>
      </w:r>
      <w:r>
        <w:rPr>
          <w:sz w:val="32"/>
          <w:szCs w:val="32"/>
        </w:rPr>
        <w:t>野草与迷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》不仅关注显眼的大型植物，更关注那些普通但又迷人的细微事物，比如一些稀有的水生植物或是在某个特定地点才可见到的特殊生物。每一种植物背后，都有一段令人神往的故事，就像是自然界中的秘密历史，每一朵、小枝都蕴含了人类对于生命万象的一种敬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野花日本大全》的价值并不仅限于观赏，而更重要的是提醒人们要保护这种宝贵资源。不断发展的人类活动正在威胁到地球上的许多珍奇存在，因此阅读这本书，也许是一个开始，让更多人意识到环境保护，并且参与其中，为我们的子孙后代留下一片更加美好的家园。</w:t>
      </w:r>
      <w:r>
        <w:rPr>
          <w:sz w:val="32"/>
          <w:szCs w:val="32"/>
        </w:rPr>
        <w:t>&lt;/p&gt;&lt;p&gt;&lt;a href = "/doc/593894-</w:t>
      </w:r>
      <w:r>
        <w:rPr>
          <w:sz w:val="32"/>
          <w:szCs w:val="32"/>
        </w:rPr>
        <w:t>野花日本大全探索日本未被发现的自然美景</w:t>
      </w:r>
      <w:r>
        <w:rPr>
          <w:sz w:val="32"/>
          <w:szCs w:val="32"/>
        </w:rPr>
        <w:t>.doc" rel="alternate" download="593894-</w:t>
      </w:r>
      <w:r>
        <w:rPr>
          <w:sz w:val="32"/>
          <w:szCs w:val="32"/>
        </w:rPr>
        <w:t>野花日本大全探索日本未被发现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