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车速与心跳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追逐：车速与心跳的交织篇章</w:t>
      </w:r>
      <w:r>
        <w:rPr>
          <w:sz w:val="32"/>
          <w:szCs w:val="32"/>
        </w:rPr>
        <w:t>&lt;/p&gt;&lt;p&gt;&lt;img src="/static-img/Yg6JUIxldYBVdeTSvyDs61oCvO09K6XcfuCak82rttkZ7k4BgzpPoc2qaEgtSh4Q.jpg"&gt;&lt;/p&gt;&lt;p&gt;</w:t>
      </w:r>
      <w:r>
        <w:rPr>
          <w:sz w:val="32"/>
          <w:szCs w:val="32"/>
        </w:rPr>
        <w:t>在无尽的高铁上，曾经有个小男孩，他总是喜欢坐在窗边，用手指紧紧握着车窗边缘，仿佛他可以触摸到那疾驰而过的风景。他的眼睛总是那么明亮，那种对未知世界充满好奇和探索的心态，让人不禁想象他是否也曾梦想着能够驾驭这辆巨大的机器，一次又一次挺入那些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男孩成长为了一名职业赛车手，每当比赛即将开始，他都会深呼吸，将自己置身于赛道上。他会记得那个小时候坐在火车上的自己，那种感觉就像是一场回忆时光旅行。在每一个起步瞬间，他都能感受到那种既兴奋又略带忧郁的情绪，那是在车上一次又一次挺入前所没有体验到的。</w:t>
      </w:r>
      <w:r>
        <w:rPr>
          <w:sz w:val="32"/>
          <w:szCs w:val="32"/>
        </w:rPr>
        <w:t>&lt;/p&gt;&lt;p&gt;&lt;img src="/static-img/DOk_DSdi_-3-nMZq25S1v1oCvO09K6XcfuCak82rttkZ7k4BgzpPoc2qaEgtSh4Q.jpeg"&gt;&lt;/p&gt;&lt;p&gt;</w:t>
      </w:r>
      <w:r>
        <w:rPr>
          <w:sz w:val="32"/>
          <w:szCs w:val="32"/>
        </w:rPr>
        <w:t>赛道上的每一转弯，都像是连接过去与未来的一条桥梁，而他，就是穿越这个桥梁的人。他的脚踏到底，双眼专注地盯着前方，不让任何分心的事物打扰他那清晰而坚定的目标。当速度达到顶峰，当决胜点迫在眉睫时，他会再次回到那个孩子的心境——无畏、纯粹和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极限的时候，也有风险。事故频发、技术挑战不断，对于任何一位赛车手来说都是潜在威胁。但正如生活中的许多事情一样，只有勇敢地面对这些挑战，我们才能真正地了解自己的极限，并且在其中找到真正意义上的自我突破。而对于这位男孩来说，在这些冒险中找到了属于自己的道路，即使是在最危险的情况下也要继续挺入，因为只有这样，他才能证明给自己看，以及给这个世界看。</w:t>
      </w:r>
      <w:r>
        <w:rPr>
          <w:sz w:val="32"/>
          <w:szCs w:val="32"/>
        </w:rPr>
        <w:t>&lt;/p&gt;&lt;p&gt;&lt;img src="/static-img/WLJwWba6VzWzU4Gk7N9DuloCvO09K6XcfuCak82rttkZ7k4BgzpPoc2qaEgtSh4Q.jpeg"&gt;&lt;/p&gt;&lt;p&gt;</w:t>
      </w:r>
      <w:r>
        <w:rPr>
          <w:sz w:val="32"/>
          <w:szCs w:val="32"/>
        </w:rPr>
        <w:t>此外，还有一些非竞技性的旅程也是通过“在车上一次又一次挺入”来体验。这包括了家庭旅行、朋友聚会以及独自一人去某个地方探索等。在这样的旅途中，“高速”不仅仅意味着物理上的速度，更代表了生活中的快乐和丰富多彩。它教会人们如何享受路途本身，而不仅仅是目的地；如何珍惜与家人朋友共度时光；以及如何在孤单之中找到内心的声音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代价。一方面，它可能导致我们忽视周围环境，忽略其他人的需要和感受；另一方面，它可能因为过度沉迷于速度而失去生活中的美好瞬间。在衡量这一切的时候，我们需要学会平衡，是为了快乐还是为了安全？答案往往并不简单，但正如生活一样，无论选择何方，都是一段新的旅程，从哪儿出发，就从哪儿开始“以惊人的力量驶向未来”。</w:t>
      </w:r>
      <w:r>
        <w:rPr>
          <w:sz w:val="32"/>
          <w:szCs w:val="32"/>
        </w:rPr>
        <w:t>&lt;/p&gt;&lt;p&gt;&lt;img src="/static-img/PEzbsXIYvJfgiBfDCgMITFoCvO09K6XcfuCak82rttkZ7k4BgzpPoc2qaEgtSh4Q.jpeg"&gt;&lt;/p&gt;&lt;p&gt;</w:t>
      </w:r>
      <w:r>
        <w:rPr>
          <w:sz w:val="32"/>
          <w:szCs w:val="32"/>
        </w:rPr>
        <w:t>最后，无论是一个人还是团队，最终走向成功或者实现个人价值，就必须具备一种精神：“永不放弃”。这就是为什么，在他们生命里，无论遇到什么困难或挑战，他们都会选择站起来，以惊人的力量驶向未来。而这种力量，不只是来自身体的强壮，更来自内心深处那份坚韧不拔的情感，即使是在最艰难的情况下，也要继续挺入，因为只有这样，他们才能真正实现自己的梦想。</w:t>
      </w:r>
      <w:r>
        <w:rPr>
          <w:sz w:val="32"/>
          <w:szCs w:val="32"/>
        </w:rPr>
        <w:t>&lt;/p&gt;&lt;p&gt;&lt;a href = "/doc/594217-</w:t>
      </w:r>
      <w:r>
        <w:rPr>
          <w:sz w:val="32"/>
          <w:szCs w:val="32"/>
        </w:rPr>
        <w:t>高速追逐车速与心跳的交织篇章</w:t>
      </w:r>
      <w:r>
        <w:rPr>
          <w:sz w:val="32"/>
          <w:szCs w:val="32"/>
        </w:rPr>
        <w:t>.doc" rel="alternate" download="594217-</w:t>
      </w:r>
      <w:r>
        <w:rPr>
          <w:sz w:val="32"/>
          <w:szCs w:val="32"/>
        </w:rPr>
        <w:t>高速追逐车速与心跳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