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后营露营的完美第一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后营露营第一季无增减的魅力</w:t>
      </w:r>
      <w:r>
        <w:rPr>
          <w:sz w:val="32"/>
          <w:szCs w:val="32"/>
        </w:rPr>
        <w:t>&lt;/p&gt;&lt;p&gt;&lt;img src="/static-img/L1skx6v6TV3P43LT1FVVasC4yCPwBE1LpWcAVrX4ICT3Hrt9AjjKLeBu5t9Jwp3m.jpeg"&gt;&lt;/p&gt;&lt;p&gt;</w:t>
      </w:r>
      <w:r>
        <w:rPr>
          <w:sz w:val="32"/>
          <w:szCs w:val="32"/>
        </w:rPr>
        <w:t>这个系列为何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越来越渴望逃离日常生活的喧嚣，寻找一个宁静而又充满冒险精神的地方。后营露营第一季无增减，就像是一场梦幻般的旅行，它不仅仅是一个简单的休闲活动，而是对自然、对生活的一种追求。在这里，每个人都可以根据自己的喜好和能力，选择不同的体验，从而让这次旅行变得更加丰富多彩。</w:t>
      </w:r>
      <w:r>
        <w:rPr>
          <w:sz w:val="32"/>
          <w:szCs w:val="32"/>
        </w:rPr>
        <w:t>&lt;/p&gt;&lt;p&gt;&lt;img src="/static-img/5NckNQmW19XdQuGCDXf6GcC4yCPwBE1LpWcAVrX4ICT3Hrt9AjjKLeBu5t9Jwp3m.jpg"&gt;&lt;/p&gt;&lt;p&gt;</w:t>
      </w:r>
      <w:r>
        <w:rPr>
          <w:sz w:val="32"/>
          <w:szCs w:val="32"/>
        </w:rPr>
        <w:t>后营露营与传统户外活动有何不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户外活动往往局限于某些特定的运动或技能，比如徒步、攀岩、潜水等。而后营露營则更注重整个生态环境和自然体验。它将户外活动与野餐相结合，让人们能够在大自然中放松身心，同时也能享受到美食和社交。这种方式使得每一次露營都成为一种独一无二的体验，不同的人可能会有不同的发现，但共同的是，这一切都是在大自然中完成。</w:t>
      </w:r>
      <w:r>
        <w:rPr>
          <w:sz w:val="32"/>
          <w:szCs w:val="32"/>
        </w:rPr>
        <w:t>&lt;/p&gt;&lt;p&gt;&lt;img src="/static-img/AGoEUSjZF-83Ic0gQ4JoJsC4yCPwBE1LpWcAVrX4ICT3Hrt9AjjKLeBu5t9Jwp3m.jpg"&gt;&lt;/p&gt;&lt;p&gt;</w:t>
      </w:r>
      <w:r>
        <w:rPr>
          <w:sz w:val="32"/>
          <w:szCs w:val="32"/>
        </w:rPr>
        <w:t>后营露營中的美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总是能够带给我们深刻的情感联结，而在后营露營中，这一点尤其明显。不论是在野餐桌上分享简易食品还是围坐在篝火旁烤制复杂菜肴，美食总是连接着人与人的情感。同时，由于没有电器设备，一切准备工作必须依靠手工劳动，这种亲手制作和品尝佳肴，更增加了这份愉悦。这也是为什么许多参与者会说，他们参加后的最大的收获之一就是学会了自己做饭，以及如何从简单开始欣赏生命的小确幸。</w:t>
      </w:r>
      <w:r>
        <w:rPr>
          <w:sz w:val="32"/>
          <w:szCs w:val="32"/>
        </w:rPr>
        <w:t>&lt;/p&gt;&lt;p&gt;&lt;img src="/static-img/8Iz7WqGAv2y-TZM8OwXbPMC4yCPwBE1LpWcAVrX4ICT3Hrt9AjjKLeBu5t9Jwp3m.jpeg"&gt;&lt;/p&gt;&lt;p&gt;</w:t>
      </w:r>
      <w:r>
        <w:rPr>
          <w:sz w:val="32"/>
          <w:szCs w:val="32"/>
        </w:rPr>
        <w:t>如何组织完美的一场後營活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组织完美的一场後營活動并不容易，它需要细致周到且充满创意。如果你想举办这样一次特别时光，你首先需要确定你的目的地，然后根据天气情况选择合适的时间。一旦决定下来，就要开始准备各种必需品，无论是帐篷、睡袋还是烹饪工具，都不能忽视任何细节。此外，与朋友一起讨论并规划游戏项目也是不可或缺的一部分，因为这是聚焦团队合作和娱乐互动的一个重要环节。</w:t>
      </w:r>
      <w:r>
        <w:rPr>
          <w:sz w:val="32"/>
          <w:szCs w:val="32"/>
        </w:rPr>
        <w:t>&lt;/p&gt;&lt;p&gt;&lt;img src="/static-img/6VGTIz3Vr0XM2opJHTNXLMC4yCPwBE1LpWcAVrX4ICT3Hrt9AjjKLeBu5t9Jwp3m.jpeg"&gt;&lt;/p&gt;&lt;p&gt;</w:t>
      </w:r>
      <w:r>
        <w:rPr>
          <w:sz w:val="32"/>
          <w:szCs w:val="32"/>
        </w:rPr>
        <w:t>结识新朋友，共建温暖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个人，我通常喜欢独自一人远足，但参加後營活動让我认识了很多志同道合的人们。他们来自不同背景，但共同点就在于热爱大自然以及愿意为了这一目标而努力。我记得有一次，我们围坐在篝火旁，一位年轻女孩讲述她如何通过後營成為了一名摄影师，她用她的作品记录下这些瞬间，让我印象深刻。她的话语提醒我，即使是在最偏远的地方，也有着世界级别的事物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真，用後營帶來的心灵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這片土地的时候，我感到我的内心平静了许多。我明白，在一個如此喧嚣而混乱的地球上，有一些地方仍然保持纯净无暇，那里的人们以一种更接近本真的方式生活着。我相信，這種經驗會是我人生旅程上的宝贵财富，也會對未来的各個決定产生影响。而為什麼我們總說“回归本真”呢？正因为这样的经历，让我们认识到了什么真正重要，以及那些琐事其实是不必要分散我们的注意力的东西。在那片广阔的大地上，没有手机信号，没有社交媒体更新，只剩下星空下的宁静声响，是不是很难忘呢？</w:t>
      </w:r>
      <w:r>
        <w:rPr>
          <w:sz w:val="32"/>
          <w:szCs w:val="32"/>
        </w:rPr>
        <w:t>&lt;/p&gt;&lt;p&gt;&lt;a href = "/doc/594319-</w:t>
      </w:r>
      <w:r>
        <w:rPr>
          <w:sz w:val="32"/>
          <w:szCs w:val="32"/>
        </w:rPr>
        <w:t>后营露营第一季无增减后营露营的完美第一季</w:t>
      </w:r>
      <w:r>
        <w:rPr>
          <w:sz w:val="32"/>
          <w:szCs w:val="32"/>
        </w:rPr>
        <w:t>.doc" rel="alternate" download="594319-</w:t>
      </w:r>
      <w:r>
        <w:rPr>
          <w:sz w:val="32"/>
          <w:szCs w:val="32"/>
        </w:rPr>
        <w:t>后营露营第一季无增减后营露营的完美第一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