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水坑里的惊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今天的吃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水坑里的惊喜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天的吃瓜盛宴</w:t>
      </w:r>
      <w:r>
        <w:rPr>
          <w:sz w:val="32"/>
          <w:szCs w:val="32"/>
        </w:rPr>
        <w:t>&lt;/p&gt;&lt;p&gt;&lt;img src="/static-img/AL7-CKDG4B-MzqqyMHhEn8oiGWsVvcycr5V8Bdwv8fwEsniMj7rwQVgUJhONyrrI.jpg"&gt;&lt;/p&gt;&lt;p&gt;</w:t>
      </w:r>
      <w:r>
        <w:rPr>
          <w:sz w:val="32"/>
          <w:szCs w:val="32"/>
        </w:rPr>
        <w:t>在数字时代，网络成为了我们获取信息、分享趣事的重要平台。尤其是在社交媒体和论坛上，“吃瓜”这项文化已经成为一种流行现象，人们乐此不疲地围观热门话题，就如同古代民众围观街头戏剧一样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作为一个活跃的社区，不仅吸引了大量用户，更是“今日吃瓜热门大瓜”的最佳观察点。这里聚集了各色人等，无论是科技新知还是娱乐八卦，都能在这里找到第一手资料。</w:t>
      </w:r>
      <w:r>
        <w:rPr>
          <w:sz w:val="32"/>
          <w:szCs w:val="32"/>
        </w:rPr>
        <w:t>&lt;/p&gt;&lt;p&gt;&lt;img src="/static-img/9Fuxyxj58AKGRsMf0EuwBcoiGWsVvcycr5V8Bdwv8fwEsniMj7rwQVgUJhONyrrI.jpg"&gt;&lt;/p&gt;&lt;p&gt;</w:t>
      </w:r>
      <w:r>
        <w:rPr>
          <w:sz w:val="32"/>
          <w:szCs w:val="32"/>
        </w:rPr>
        <w:t>最近，一则关于某款新智能手机性能优异的消息迅速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走红。网友们纷纷拿出自己的手机进行对比测试，结果显示，这款新机确实拥有更强大的处理器和优秀的电池续航能力。这一消息让许多购买计划中的用户提前决定下单，同时也引发了一些持有老旧设备的小伙伴对未来升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产品更新换代的大事件，还有一则关于影视行业的一个小插曲，让整个社区都充满了讨论气氛。一位业余摄影师通过巧妙剪辑，将两部不同年代电影中的一幕与现实生活相结合，创造出令人瞩目的视频作品。在这个过程中，他巧妙地运用软件工具，最终呈现出一幅既具有艺术感又富有教育意义的画面。这不仅展示了技术进步带来的便利，也激励着更多人去尝试自己拍摄或编制内容，与大家一起分享。</w:t>
      </w:r>
      <w:r>
        <w:rPr>
          <w:sz w:val="32"/>
          <w:szCs w:val="32"/>
        </w:rPr>
        <w:t>&lt;/p&gt;&lt;p&gt;&lt;img src="/static-img/4G_WZX7NsUVLJT07JtTMgMoiGWsVvcycr5V8Bdwv8fwEsniMj7rwQVgUJhONyrrI.jpg"&gt;&lt;/p&gt;&lt;p&gt;</w:t>
      </w:r>
      <w:r>
        <w:rPr>
          <w:sz w:val="32"/>
          <w:szCs w:val="32"/>
        </w:rPr>
        <w:t>而对于那些喜欢探索未知领域的人来说，科学研究成果也是不可多得的话题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有一组研究人员公布他们最新发现，即一种新的生物材料能够模仿自然界中鱼鳞片那样自我修复损伤。此举不仅为医学领域提供了新的可能，也让科技爱好者们对未来的发展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平台上，每天都会有新的“大瓜”出现，无论你是追求科技创新、享受娱乐快乐还是学习知识增长，都能找到属于你的那块“蛋糕”。所以，如果你还没有加入这场盛宴，那就赶紧来体验一下吧！</w:t>
      </w:r>
      <w:r>
        <w:rPr>
          <w:sz w:val="32"/>
          <w:szCs w:val="32"/>
        </w:rPr>
        <w:t>&lt;/p&gt;&lt;p&gt;&lt;img src="/static-img/31vbuCF1NU2FRUKxJ78sQcoiGWsVvcycr5V8Bdwv8fwEsniMj7rwQVgUJhONyrrI.jpg"&gt;&lt;/p&gt;&lt;p&gt;&lt;a href = "/doc/594818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水坑里的惊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天的吃瓜盛宴</w:t>
      </w:r>
      <w:r>
        <w:rPr>
          <w:sz w:val="32"/>
          <w:szCs w:val="32"/>
        </w:rPr>
        <w:t>.doc" rel="alternate" download="594818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水坑里的惊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天的吃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