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一块温暖的金子悄然趴在桌上，仿佛时间凝固了。它是从远方来的，带着无数故事和愿望。我们将它放在这里，让它陪伴我们的思绪。</w:t>
      </w:r>
      <w:r>
        <w:rPr>
          <w:sz w:val="32"/>
          <w:szCs w:val="32"/>
        </w:rPr>
        <w:t>&lt;/p&gt;&lt;p&gt;&lt;img src="/static-img/L05L9amNd-QXCC32mfvlzgiNBz8Qrt5pUthe54U-MmHEbVDjM4Afzxi8X0aHfqbZ.png"&gt;&lt;/p&gt;&lt;p&gt;</w:t>
      </w:r>
      <w:r>
        <w:rPr>
          <w:sz w:val="32"/>
          <w:szCs w:val="32"/>
        </w:rPr>
        <w:t>金子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面上的第一刻，它似乎感受到了周围环境的一切细微变化。这是一个新的开始，也许是一段新的旅程。在这片刻之间，它已经融入了我们的生活中。</w:t>
      </w:r>
      <w:r>
        <w:rPr>
          <w:sz w:val="32"/>
          <w:szCs w:val="32"/>
        </w:rPr>
        <w:t>&lt;/p&gt;&lt;p&gt;&lt;img src="/static-img/TcCBhvfiP8L1pM0vio7LmQiNBz8Qrt5pUthe54U-MmHZfHSEHtE9hlWXKYJHU745N0_iETVBOP6SnYgGpwnV_ALhN3s8zsR1Yn8FwCf6UJcLjmGJy94VOaBMGtowWjR55E9EUbft0nLb6xq3wbwTEyb9uKXciDCmEALYQryzR1Xj-kEIhKX2tAnpSNANFsiO.jpg"&gt;&lt;/p&gt;&lt;p&gt;</w:t>
      </w:r>
      <w:r>
        <w:rPr>
          <w:sz w:val="32"/>
          <w:szCs w:val="32"/>
        </w:rPr>
        <w:t>灵魂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与我对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这个过程充满了默契和理解。它不是普通金属，它拥有灵魂，可以感受到人类的情感和心声。这种交流让人感到温馨而珍贵。</w:t>
      </w:r>
      <w:r>
        <w:rPr>
          <w:sz w:val="32"/>
          <w:szCs w:val="32"/>
        </w:rPr>
        <w:t>&lt;/p&gt;&lt;p&gt;&lt;img src="/static-img/OTDF4det-ql3vUVupjNYygiNBz8Qrt5pUthe54U-MmHZfHSEHtE9hlWXKYJHU745N0_iETVBOP6SnYgGpwnV_ALhN3s8zsR1Yn8FwCf6UJcLjmGJy94VOaBMGtowWjR55E9EUbft0nLb6xq3wbwTEyb9uKXciDCmEALYQryzR1Xj-kEIhKX2tAnpSNANFsiO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面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就像是一次永恒时光。在这短暂却深刻的一瞬间，我们分享了彼此的心境，无论是快乐还是忧伤，都被记录在那一小块黄色的土地上。</w:t>
      </w:r>
      <w:r>
        <w:rPr>
          <w:sz w:val="32"/>
          <w:szCs w:val="32"/>
        </w:rPr>
        <w:t>&lt;/p&gt;&lt;p&gt;&lt;img src="/static-img/eRo_eAH751hT7bbDafmKegiNBz8Qrt5pUthe54U-MmHZfHSEHtE9hlWXKYJHU745N0_iETVBOP6SnYgGpwnV_ALhN3s8zsR1Yn8FwCf6UJcLjmGJy94VOaBMGtowWjR55E9EUbft0nLb6xq3wbwTEyb9uKXciDCmEALYQryzR1Xj-kEIhKX2tAnpSNANFsiO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地拥抱着我，金子的存在让人感到安慰。我知道每当我需要勇气或希望时，我可以回到这一刻，那份温暖、坚定和力量都会源源不断地涌现出来。</w:t>
      </w:r>
      <w:r>
        <w:rPr>
          <w:sz w:val="32"/>
          <w:szCs w:val="32"/>
        </w:rPr>
        <w:t>&lt;/p&gt;&lt;p&gt;&lt;img src="/static-img/BVjpFcoxuR0lqK6d4t5ZfQiNBz8Qrt5pUthe54U-MmHZfHSEHtE9hlWXKYJHU745N0_iETVBOP6SnYgGpwnV_ALhN3s8zsR1Yn8FwCf6UJcLjmGJy94VOaBMGtowWjR55E9EUbft0nLb6xq3wbwTEyb9uKXciDCmEALYQryzR1Xj-kEIhKX2tAnpSNANFsiO.jpg"&gt;&lt;/p&gt;&lt;p&gt;</w:t>
      </w:r>
      <w:r>
        <w:rPr>
          <w:sz w:val="32"/>
          <w:szCs w:val="32"/>
        </w:rPr>
        <w:t>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亲切的金子依旧静静躺在地上，但我的内心发生了巨大的变化。我学会了一些新的事物，对生活有了更深层次的理解，而这些都归功于那个简单却宝贵的一分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过了一年又一年，那一小块金子的形状也许会变形，但对于我们来说，它永远不会改变，因为那些曾经共享过空间、情感与思考的人们始终铭记那份特别而独特的情谊——一个关于爱与回忆的小小礼物。</w:t>
      </w:r>
      <w:r>
        <w:rPr>
          <w:sz w:val="32"/>
          <w:szCs w:val="32"/>
        </w:rPr>
        <w:t>&lt;/p&gt;&lt;p&gt;&lt;a href = "/doc/595063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之恋</w:t>
      </w:r>
      <w:r>
        <w:rPr>
          <w:sz w:val="32"/>
          <w:szCs w:val="32"/>
        </w:rPr>
        <w:t>.doc" rel="alternate" download="595063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