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的拥抱温暖的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支持</w:t>
      </w:r>
      <w:r>
        <w:rPr>
          <w:sz w:val="32"/>
          <w:szCs w:val="32"/>
        </w:rPr>
        <w:t>&lt;/p&gt;&lt;p&gt;&lt;img src="/static-img/YDldZDOCty_uNEaTG1b319Q0rpgXH_jxcQs5H8RN4DJWRgESGR4W7ogWMw72a6oL.jpg"&gt;&lt;/p&gt;&lt;p&gt;</w:t>
      </w:r>
      <w:r>
        <w:rPr>
          <w:sz w:val="32"/>
          <w:szCs w:val="32"/>
        </w:rPr>
        <w:t>在一个宁静的小镇上，住着一位年迈的姑父，他一直以来的生活是孤独而安稳。直到有一天，一句缓慢有力的拥抱改变了他的生活，也改变了他侄女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&lt;img src="/static-img/pjqQr45FCBdHzBCKV1f8p9Q0rpgXH_jxcQs5H8RN4DLXJudbRTuFBc7HCWemy8jhKn3W-A21Nq4TJdveAB6Cw1EZ_27K8lYvSdR4oIF2GeZy7VceHKiELAwJmlZQ0ycEtCDrTHGDQdLrYZ4iqK93dTRxKWrocLsEb6phMRvr2wg.jpg"&gt;&lt;/p&gt;&lt;p&gt;</w:t>
      </w:r>
      <w:r>
        <w:rPr>
          <w:sz w:val="32"/>
          <w:szCs w:val="32"/>
        </w:rPr>
        <w:t>从小，姑父就对侄女宠爱有加，每当她遇到困难或者开心的事情，都会第一时间找到她的身边。但随着时间的流逝，侄女渐渐长大，她开始追求自己的梦想，而这个梦想与姑父原先设定的轨迹不谋而合。姑父虽然有些犹豫，但最终决定全力支持她，因为他知道，这正是孩子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？</w:t>
      </w:r>
      <w:r>
        <w:rPr>
          <w:sz w:val="32"/>
          <w:szCs w:val="32"/>
        </w:rPr>
        <w:t>&lt;/p&gt;&lt;p&gt;&lt;img src="/static-img/S8btOeyXsDY9u387Djn1D9Q0rpgXH_jxcQs5H8RN4DLXJudbRTuFBc7HCWemy8jhKn3W-A21Nq4TJdveAB6Cw1EZ_27K8lYvSdR4oIF2GeZy7VceHKiELAwJmlZQ0ycEtCDrTHGDQdLrYZ4iqK93dTRxKWrocLsEb6phMRvr2wg.jpg"&gt;&lt;/p&gt;&lt;p&gt;</w:t>
      </w:r>
      <w:r>
        <w:rPr>
          <w:sz w:val="32"/>
          <w:szCs w:val="32"/>
        </w:rPr>
        <w:t>在这个决定中，姑父感到了一种前所未有的压力。他必须克服自己内心深处的恐惧和不安，因为将来是充满未知的。他也担心自己是否能提供给侄女足够的情感和物质上的帮助。但他坚定地告诉自己，无论发生什么，他都会站在她身边，用尽所有力量去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你的承诺</w:t>
      </w:r>
      <w:r>
        <w:rPr>
          <w:sz w:val="32"/>
          <w:szCs w:val="32"/>
        </w:rPr>
        <w:t>&lt;/p&gt;&lt;p&gt;&lt;img src="/static-img/1R6b74vTrb9sIe9FAFq43dQ0rpgXH_jxcQs5H8RN4DLXJudbRTuFBc7HCWemy8jhKn3W-A21Nq4TJdveAB6Cw1EZ_27K8lYvSdR4oIF2GeZy7VceHKiELAwJmlZQ0ycEtCDrTHGDQdLrYZ4iqK93dTRxKWrocLsEb6phMRvr2wg.jpg"&gt;&lt;/p&gt;&lt;p&gt;</w:t>
      </w:r>
      <w:r>
        <w:rPr>
          <w:sz w:val="32"/>
          <w:szCs w:val="32"/>
        </w:rPr>
        <w:t>终于，在一个阳光明媚的下午，姑父缓慢有力挺送侄女的话被传遍了整个小镇。当时，当年的那份勇气和决断，就像是一道闪电划破云霄，让每个人都看到了希望。在这个瞬间，不仅仅是亲人之间的情感纽带得到了加强，更重要的是，小镇上的每一个人都意识到了无论何时何地，都应该为彼此做出承诺，即使这意味着跨越自我设定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r1hGP6AiMDazoqRNlEq8o9Q0rpgXH_jxcQs5H8RN4DLXJudbRTuFBc7HCWemy8jhKn3W-A21Nq4TJdveAB6Cw1EZ_27K8lYvSdR4oIF2GeZy7VceHKiELAwJmlZQ0ycEtCDrTHGDQdLrYZ4iqK93dTRxKWrocLsEb6phMRvr2wg.jpg"&gt;&lt;/p&gt;&lt;p&gt;</w:t>
      </w:r>
      <w:r>
        <w:rPr>
          <w:sz w:val="32"/>
          <w:szCs w:val="32"/>
        </w:rPr>
        <w:t>随后不久，侄女开始踏上了征程。这段旅程并不平坦，有时候会因为风暴、泥泞或是迷雾而艰难前行。然而，每当这种情况发生的时候，姑父总是在她的心里发出声音：“记住，你不是孤单一人，我永远在这里。”通过这些话语，以及实际行动中的关怀与支持，他们一起度过了许多困难时期，并且逐步学会了用一种更坚韧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往昔，那个曾经孤独的小老头已经不见踪影。而代之之，是一位充满活力的老人，他依然居住在那个宁静的小镇上，但他的生命已经丰富多彩，与众不同的，是他那颗慈祥的心，它始终照亮着家乡的大门。此刻，他坐在窗前看着窗外，那些年轻人的笑容，如同春日里绽放的花朵一样灿烂美丽，而那些曾经默默付出的日子，如今已成为他们共同回忆中的宝贵财富。</w:t>
      </w:r>
      <w:r>
        <w:rPr>
          <w:sz w:val="32"/>
          <w:szCs w:val="32"/>
        </w:rPr>
        <w:t>&lt;/p&gt;&lt;p&gt;&lt;a href = "/doc/595483-</w:t>
      </w:r>
      <w:r>
        <w:rPr>
          <w:sz w:val="32"/>
          <w:szCs w:val="32"/>
        </w:rPr>
        <w:t>姑父缓慢有力的拥抱温暖的家庭支持</w:t>
      </w:r>
      <w:r>
        <w:rPr>
          <w:sz w:val="32"/>
          <w:szCs w:val="32"/>
        </w:rPr>
        <w:t>.doc" rel="alternate" download="595483-</w:t>
      </w:r>
      <w:r>
        <w:rPr>
          <w:sz w:val="32"/>
          <w:szCs w:val="32"/>
        </w:rPr>
        <w:t>姑父缓慢有力的拥抱温暖的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