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媒天美果冻时尚美图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mqSDh_CAkX37w5ST07npc0Q-onKxTbSq5xKn3Y6bUDc-ZsBVnc_p_9JqYMJxHn7w.jpg"&gt;&lt;/p&gt;&lt;p&gt;</w:t>
      </w:r>
      <w:r>
        <w:rPr>
          <w:sz w:val="32"/>
          <w:szCs w:val="32"/>
        </w:rPr>
        <w:t>在当今信息爆炸的时代，网络媒体和社交平台成为了人们获取娱乐、学习和交流信息的主要途径。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作为一款集成了时尚、科技和创意元素的应用，它不仅提供了丰富多彩的内容，还为用户带来了前所未有的互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jzXZ1Dqz45qXee-JTrZEa0Q-onKxTbSq5xKn3Y6bUDc-ZsBVnc_p_9JqYMJxHn7w.jpg"&gt;&lt;/p&gt;&lt;p&gt;</w:t>
      </w:r>
      <w:r>
        <w:rPr>
          <w:sz w:val="32"/>
          <w:szCs w:val="32"/>
        </w:rPr>
        <w:t>首先，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以其独特的设计理念吸引了众多用户。它采用了一个简洁而现代化的人物形象作为品牌标志，这种形象既有着年轻人的活力，也展现出了对未来技术趋势的预见。其次，应用内包含了各种各样的功能，比如实时新闻更新、热门博客文章分享，以及即刻视频直播等，这些都使得用户能够快速获得最新资讯，同时也能与其他人进行即时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_DtwVbQQuO_i3eN0G9ZUl0Q-onKxTbSq5xKn3Y6bUDc-ZsBVnc_p_9JqYMJxHn7w.jpg"&gt;&lt;/p&gt;&lt;p&gt;</w:t>
      </w:r>
      <w:r>
        <w:rPr>
          <w:sz w:val="32"/>
          <w:szCs w:val="32"/>
        </w:rPr>
        <w:t>要开始使用这款应用，只需要下载安装就可以了。在注册账号的时候，可以选择不同的方式，如通过手机验证码验证或者使用社交媒体账户直接登录。然后，根据个人兴趣选择加入不同的主题社区，比如科技讨论区或者时尚潮流板块。在这些社区中，不仅可以阅读到专业人士撰写的一系列文章，还能参与到话题讨论中去，与其他爱好者分享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之处吗？</w:t>
      </w:r>
      <w:r>
        <w:rPr>
          <w:sz w:val="32"/>
          <w:szCs w:val="32"/>
        </w:rPr>
        <w:t>&lt;/p&gt;&lt;p&gt;&lt;img src="/static-img/ePTj6MoeRmJH1cB7yYfaeUQ-onKxTbSq5xKn3Y6bUDc-ZsBVnc_p_9JqYMJxHn7w.jpg"&gt;&lt;/p&gt;&lt;p&gt;</w:t>
      </w:r>
      <w:r>
        <w:rPr>
          <w:sz w:val="32"/>
          <w:szCs w:val="32"/>
        </w:rPr>
        <w:t>确实，有一点让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特别起来，那就是它强调个性化服务。这款应用会根据每个用户的情况，为他们推荐最符合口味的内容，无论是新闻报道还是娱乐评论，都尽量贴合每个人的喜好。此外，由于不断地升级改进，其界面也非常友好，对于初学者来说操作起来非常简单，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怎么样？</w:t>
      </w:r>
      <w:r>
        <w:rPr>
          <w:sz w:val="32"/>
          <w:szCs w:val="32"/>
        </w:rPr>
        <w:t>&lt;/p&gt;&lt;p&gt;&lt;img src="/static-img/tAzAAhXfqzY30TacSuMC80Q-onKxTbSq5xKn3Y6bUDc-ZsBVnc_p_9JqYMJxHn7w.jpg"&gt;&lt;/p&gt;&lt;p&gt;</w:t>
      </w:r>
      <w:r>
        <w:rPr>
          <w:sz w:val="32"/>
          <w:szCs w:val="32"/>
        </w:rPr>
        <w:t>对于所有涉及个人数据处理的问题，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都给予足够重视。这款应用严格遵守相关隐私保护政策，对待用户数据采取保密措施，并且定期进行安全检查，以防止任何潜在风险发生。此外，如果发现任何问题或疑虑，可以随时联系官方客服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目前来看，虽然已经取得了一定的成绩，但开发团队仍然保持着激烈的情绪，他们相信，只要持续创新，不断满足市场需求，就一定能够走得更远。例如，将来可能会增加更多实用功能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融入到内容展示中，或许还会推出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体验模块，让用户更加沉浸式地体验不同领域知识。</w:t>
      </w:r>
      <w:r>
        <w:rPr>
          <w:sz w:val="32"/>
          <w:szCs w:val="32"/>
        </w:rPr>
        <w:t>&lt;/p&gt;&lt;p&gt;&lt;a href = "/doc/595592-</w:t>
      </w:r>
      <w:r>
        <w:rPr>
          <w:sz w:val="32"/>
          <w:szCs w:val="32"/>
        </w:rPr>
        <w:t>传媒天美果冻时尚美图展现</w:t>
      </w:r>
      <w:r>
        <w:rPr>
          <w:sz w:val="32"/>
          <w:szCs w:val="32"/>
        </w:rPr>
        <w:t>.doc" rel="alternate" download="595592-</w:t>
      </w:r>
      <w:r>
        <w:rPr>
          <w:sz w:val="32"/>
          <w:szCs w:val="32"/>
        </w:rPr>
        <w:t>传媒天美果冻时尚美图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