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震荡摇篮动作视频强劲运动摇床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震荡摇篮动作视频（强劲运动摇床舞蹈）</w:t>
      </w:r>
      <w:r>
        <w:rPr>
          <w:sz w:val="32"/>
          <w:szCs w:val="32"/>
        </w:rPr>
        <w:t>&lt;/p&gt;&lt;p&gt;&lt;img src="/static-img/ThYmvWQvqbnNdJUttlByfEI9yooJx5NHUFCqeI1CZ56gkkkMzK0ervPB1YxbUKc3.jpg"&gt;&lt;/p&gt;&lt;p&gt;</w:t>
      </w:r>
      <w:r>
        <w:rPr>
          <w:sz w:val="32"/>
          <w:szCs w:val="32"/>
        </w:rPr>
        <w:t>是什么让这段视频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舞台上，一群年轻的运动者们聚集在一起，他们的手臂、腿部和身体紧密地交织在一起，展现出一场真正的艺术盛宴。他们穿着紧身的服装，每个细节都透露出对健康生活方式的追求和对美学的重视。在这个充满力量与灵动气息的地方，我们可以感受到一股不可抗拒的力量——剧烈运动摇床运动视频。</w:t>
      </w:r>
      <w:r>
        <w:rPr>
          <w:sz w:val="32"/>
          <w:szCs w:val="32"/>
        </w:rPr>
        <w:t>&lt;/p&gt;&lt;p&gt;&lt;img src="/static-img/I4ppcXMV25v7J-m5Ws5KVkI9yooJx5NHUFCqeI1CZ543Xf8hGWAoJd2ATlFpkEAmgG0P4kNtGtCRDHZFFDBou0gie1G5jl-cwrmSP-kdYTUvbvQxC-xxWBHEgo97M27g.jpg"&gt;&lt;/p&gt;&lt;p&gt;</w:t>
      </w:r>
      <w:r>
        <w:rPr>
          <w:sz w:val="32"/>
          <w:szCs w:val="32"/>
        </w:rPr>
        <w:t>如何开始这场震撼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伟大的故事一样，这场冒险从一个简单而明确的情境开始。我们看到这些健身达人们站在一个现代化的大型活动室中，周围是各种各样的健身器材，包括跳绳、哑铃和拉伸杆等。这一切似乎是在为即将到来的激烈训练做准备。而就在这一刻，一位领袖般的人物站了出来，他的声音清晰而有力，将所有人的注意力集中到了他身上。</w:t>
      </w:r>
      <w:r>
        <w:rPr>
          <w:sz w:val="32"/>
          <w:szCs w:val="32"/>
        </w:rPr>
        <w:t>&lt;/p&gt;&lt;p&gt;&lt;img src="/static-img/iby3J8WW8MxfW6tn9JY_RkI9yooJx5NHUFCqeI1CZ543Xf8hGWAoJd2ATlFpkEAmgG0P4kNtGtCRDHZFFDBou0gie1G5jl-cwrmSP-kdYTUvbvQxC-xxWBHEgo97M27g.png"&gt;&lt;/p&gt;&lt;p&gt;</w:t>
      </w:r>
      <w:r>
        <w:rPr>
          <w:sz w:val="32"/>
          <w:szCs w:val="32"/>
        </w:rPr>
        <w:t>如何通过音乐点燃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起始，它带来了强烈而又能够激发斗志的声音，使得每个人都能立刻被卷入其中。旋律不断变化，从快节奏到缓慢悠扬，再转向高潮迭起，每一种风格都恰如其分地配合了正在进行中的动作。这不仅是一次体能挑战，更是精神上的洗礼，让参与者们完全沉浸于当下，不管外界如何打扰，都无法挽回他们已经启动的心情。</w:t>
      </w:r>
      <w:r>
        <w:rPr>
          <w:sz w:val="32"/>
          <w:szCs w:val="32"/>
        </w:rPr>
        <w:t>&lt;/p&gt;&lt;p&gt;&lt;img src="/static-img/uW-d55Ejo3pMwLWZeo4N6kI9yooJx5NHUFCqeI1CZ543Xf8hGWAoJd2ATlFpkEAmgG0P4kNtGtCRDHZFFDBou0gie1G5jl-cwrmSP-kdYTUvbvQxC-xxWBHEgo97M27g.png"&gt;&lt;/p&gt;&lt;p&gt;</w:t>
      </w:r>
      <w:r>
        <w:rPr>
          <w:sz w:val="32"/>
          <w:szCs w:val="32"/>
        </w:rPr>
        <w:t>他们如何利用空间来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間成为了一种极具创造性的工具，用以增强每一次动作背后的表现力。当他们在间隔较大的空间内进行跳跃时，每一次落地都是精心策划的一部分，而那些平静过后突然爆发出来的力量更是令人惊叹不已。这种使用环境优势来推进表演风格，无疑增加了观众对于整体展示效果的好奇心，同时也提升了观看体验。</w:t>
      </w:r>
      <w:r>
        <w:rPr>
          <w:sz w:val="32"/>
          <w:szCs w:val="32"/>
        </w:rPr>
        <w:t>&lt;/p&gt;&lt;p&gt;&lt;img src="/static-img/J-XomWE_YjTkTbACjw64o0I9yooJx5NHUFCqeI1CZ543Xf8hGWAoJd2ATlFpkEAmgG0P4kNtGtCRDHZFFDBou0gie1G5jl-cwrmSP-kdYTUvbvQxC-xxWBHEgo97M27g.png"&gt;&lt;/p&gt;&lt;p&gt;</w:t>
      </w:r>
      <w:r>
        <w:rPr>
          <w:sz w:val="32"/>
          <w:szCs w:val="32"/>
        </w:rPr>
        <w:t>技巧与协调性：它们如何共同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协调性就像两匹并肩奔跑的小马驹，它们互相依靠却又独立存在。一方面，单个选手展示出了超凡脱俗的手眼协调能力；另一方面，当几个人同时行动起来时，那种团队合作所产生的一致性简直令人难以置信。这样的结合不仅展现了每个人的专业水准，也显示出了团队精神最为深刻的地方——无论多么困难的事情，只要大家携手合作，就没有克服不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音乐缓缓落幕，那些汗水淋漓、筋疲力竭但又满足微笑的人们一步步离开舞台，而我们则留下来思考。在这个由剧烈运动摇床运动视频构成的小小宇宙里，我们看到了坚持、团结以及对美好的追求。不论你是否喜欢这种类型的活动，你或许会发现自己也有那么一点点想要加入其中，从此改变自己的日常生活。如果有一天，你也决定踏上这样的旅程，我相信你会发现它是一个既刺激又丰富多彩的人生选择。</w:t>
      </w:r>
      <w:r>
        <w:rPr>
          <w:sz w:val="32"/>
          <w:szCs w:val="32"/>
        </w:rPr>
        <w:t>&lt;/p&gt;&lt;p&gt;&lt;a href = "/doc/595616-</w:t>
      </w:r>
      <w:r>
        <w:rPr>
          <w:sz w:val="32"/>
          <w:szCs w:val="32"/>
        </w:rPr>
        <w:t>激烈震荡摇篮动作视频强劲运动摇床舞蹈</w:t>
      </w:r>
      <w:r>
        <w:rPr>
          <w:sz w:val="32"/>
          <w:szCs w:val="32"/>
        </w:rPr>
        <w:t>.doc" rel="alternate" download="595616-</w:t>
      </w:r>
      <w:r>
        <w:rPr>
          <w:sz w:val="32"/>
          <w:szCs w:val="32"/>
        </w:rPr>
        <w:t>激烈震荡摇篮动作视频强劲运动摇床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