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周末，我决定带上我的相机，一卡二卡三卡，踏上前往麻豆的旅程。麻豆，这个位于台南市西南部的小镇，以其丰富的历史遗迹和美味的当地小吃闻名遐迩。我想要记录下这片土地上的每一个角落，每一道菜肴。</w:t>
      </w:r>
      <w:r>
        <w:rPr>
          <w:sz w:val="32"/>
          <w:szCs w:val="32"/>
        </w:rPr>
        <w:t>&lt;/p&gt;&lt;p&gt;&lt;img src="/static-img/xfhkF0z4k4UnjwlYux2ovVoCvO09K6XcfuCak82rttkZ7k4BgzpPoc2qaEgtSh4Q.jpg"&gt;&lt;/p&gt;&lt;p&gt;</w:t>
      </w:r>
      <w:r>
        <w:rPr>
          <w:sz w:val="32"/>
          <w:szCs w:val="32"/>
        </w:rPr>
        <w:t>我首先来到了麻豆老街，这条充满了古色古香气息的小巷里，到处都是传统建筑和手工艺品店铺。我拿出我的手机一卡（手机存储卡），开始拍摄那些精致的手工艺品，以及那座座古旧而又稳固的大厦。在这里，每一栋楼房都有它自己的故事，都承载着厚重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走进了一家老字号茶馆，那里的墙壁挂满了各种各样的茶具，而桌子上摆放着各种新鲜蔬果。我自然而然地拿出了我的相机二卡（镜头），用不同的焦距和光线捕捉茶馆内外的一切细节，从静谧的氛围到客人们悠闲自得的一刻，所有瞬间都被我深深记住了。</w:t>
      </w:r>
      <w:r>
        <w:rPr>
          <w:sz w:val="32"/>
          <w:szCs w:val="32"/>
        </w:rPr>
        <w:t>&lt;/p&gt;&lt;p&gt;&lt;img src="/static-img/iS98h95Lz6cU__fGzTRczVoCvO09K6XcfuCak82rttkZ7k4BgzpPoc2qaEgtSh4Q.jpg"&gt;&lt;/p&gt;&lt;p&gt;</w:t>
      </w:r>
      <w:r>
        <w:rPr>
          <w:sz w:val="32"/>
          <w:szCs w:val="32"/>
        </w:rPr>
        <w:t>最后，当我准备离开时，我发现自己不仅收获了很多照片，更重要的是，有了一段难忘的人生经历。回想起那些快乐时光，那些风景与人情，也让我感受到了旅行真正意义上的“精品”。所以，无论是通过一张照片、一段视频还是文字描述，只要能够表达出那种无法言说的感觉，那就是最好的“麻豆精品一卡二卡三卡”啦。</w:t>
      </w:r>
      <w:r>
        <w:rPr>
          <w:sz w:val="32"/>
          <w:szCs w:val="32"/>
        </w:rPr>
        <w:t>&lt;/p&gt;&lt;p&gt;&lt;a href = "/doc/596072-</w:t>
      </w:r>
      <w:r>
        <w:rPr>
          <w:sz w:val="32"/>
          <w:szCs w:val="32"/>
        </w:rPr>
        <w:t>麻豆精品一卡二卡三卡我的旅行故事</w:t>
      </w:r>
      <w:r>
        <w:rPr>
          <w:sz w:val="32"/>
          <w:szCs w:val="32"/>
        </w:rPr>
        <w:t>.doc" rel="alternate" download="596072-</w:t>
      </w:r>
      <w:r>
        <w:rPr>
          <w:sz w:val="32"/>
          <w:szCs w:val="32"/>
        </w:rPr>
        <w:t>麻豆精品一卡二卡三卡我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