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谁能摘下讽刺的桂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战斗方式，它不依赖于拳脚或武器，而是使用最为隐蔽、残酷的武器——话语。这种战场上，双方都以尖锐的语言攻击对方，同时用智慧和机敏来防御，这便是“毒舌攻防战”。</w:t>
      </w:r>
      <w:r>
        <w:rPr>
          <w:sz w:val="32"/>
          <w:szCs w:val="32"/>
        </w:rPr>
        <w:t>&lt;/p&gt;&lt;p&gt;&lt;img src="/static-img/fgleGYtc5mQdCfrUM-bX24btLoNaifmS8IPe8H8nYBvudx42Obw4O0Ns5IB72-uP.png"&gt;&lt;/p&gt;&lt;p&gt;</w:t>
      </w:r>
      <w:r>
        <w:rPr>
          <w:sz w:val="32"/>
          <w:szCs w:val="32"/>
        </w:rPr>
        <w:t>创生之地：网络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论坛中，“毒舌攻防战”如同一场无休止的盛宴。在这里，每个人都是一个潜在的对手，每句话都可能成为致命的一击。有些人擅长以讽刺和嘲笑回应，迅速打败对方；而另一些人则通过巧妙地运用言辞，将对手置于守势。</w:t>
      </w:r>
      <w:r>
        <w:rPr>
          <w:sz w:val="32"/>
          <w:szCs w:val="32"/>
        </w:rPr>
        <w:t>&lt;/p&gt;&lt;p&gt;&lt;img src="/static-img/qANS44kjJO9FsCUIlXhjT4btLoNaifmS8IPe8H8nYBuXL84ioXML73Jk4UDkgNtocCL4kTvuLUSKYcO4JJGB--_48mgaXges4exn3Ymst0FQ1QbU8rXgsZrPb0719hy7HFJ0hcPOldehAoGUIyqZyAVqgVDjUYn0BpSg_LdxtEPeT8Wl7C_LMnZY24tyOvSVU02j4f0N3pCtMhOk3vhoEQ.png"&gt;&lt;/p&gt;&lt;p&gt;</w:t>
      </w:r>
      <w:r>
        <w:rPr>
          <w:sz w:val="32"/>
          <w:szCs w:val="32"/>
        </w:rPr>
        <w:t>战术演练：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也成为了“毒舌攻防战”的热土。每个人的发言都是精心策划的行动，无论是点赞还是评论，都可能引起连锁反应。这类似于军事中的后勤补给，只要掌握了正确的话语，就能迅速获得支持并推翻敌人。</w:t>
      </w:r>
      <w:r>
        <w:rPr>
          <w:sz w:val="32"/>
          <w:szCs w:val="32"/>
        </w:rPr>
        <w:t>&lt;/p&gt;&lt;p&gt;&lt;img src="/static-img/hi3unCfnLq_VSpeFmXGQP4btLoNaifmS8IPe8H8nYBuXL84ioXML73Jk4UDkgNtocCL4kTvuLUSKYcO4JJGB--_48mgaXges4exn3Ymst0FQ1QbU8rXgsZrPb0719hy7HFJ0hcPOldehAoGUIyqZyAVqgVDjUYn0BpSg_LdxtEPeT8Wl7C_LMnZY24tyOvSVU02j4f0N3pCtMhOk3vhoEQ.png"&gt;&lt;/p&gt;&lt;p&gt;</w:t>
      </w:r>
      <w:r>
        <w:rPr>
          <w:sz w:val="32"/>
          <w:szCs w:val="32"/>
        </w:rPr>
        <w:t>争夺高峰：公众人物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人物之间，也常常展开这样的较量。当他们面对批评时，他们必须展示出自己的辩证能力，并且有时候会选择不与其过招，以免让问题进一步扩大。此时，他们展现出的冷静与智慧，就是一种高超的“毒舌攻防”技巧。</w:t>
      </w:r>
      <w:r>
        <w:rPr>
          <w:sz w:val="32"/>
          <w:szCs w:val="32"/>
        </w:rPr>
        <w:t>&lt;/p&gt;&lt;p&gt;&lt;img src="/static-img/pDY7EX3oaYVrP-M9ClhUnYbtLoNaifmS8IPe8H8nYBuXL84ioXML73Jk4UDkgNtocCL4kTvuLUSKYcO4JJGB--_48mgaXges4exn3Ymst0FQ1QbU8rXgsZrPb0719hy7HFJ0hcPOldehAoGUIyqZyAVqgVDjUYn0BpSg_LdxtEPeT8Wl7C_LMnZY24tyOvSVU02j4f0N3pCtMhOk3vhoEQ.png"&gt;&lt;/p&gt;&lt;p&gt;</w:t>
      </w:r>
      <w:r>
        <w:rPr>
          <w:sz w:val="32"/>
          <w:szCs w:val="32"/>
        </w:rPr>
        <w:t>教育意义：学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毒舌攻防战”看起来很伤害，但它其实也有教育意义。在这个过程中，我们可以学习如何更好地表达自己，更有效地沟通，以及如何识别出真实的声音和虚假声音。这是一种重要的人际交往技能，是我们日常生活不可或缺的一部分。</w:t>
      </w:r>
      <w:r>
        <w:rPr>
          <w:sz w:val="32"/>
          <w:szCs w:val="32"/>
        </w:rPr>
        <w:t>&lt;/p&gt;&lt;p&gt;&lt;img src="/static-img/5lAqZvp4afEY773e_6EvDIbtLoNaifmS8IPe8H8nYBuXL84ioXML73Jk4UDkgNtocCL4kTvuLUSKYcO4JJGB--_48mgaXges4exn3Ymst0FQ1QbU8rXgsZrPb0719hy7HFJ0hcPOldehAoGUIyqZyAVqgVDjUYn0BpSg_LdxtEPeT8Wl7C_LMnZY24tyOvSVU02j4f0N3pCtMhOk3vhoEQ.png"&gt;&lt;/p&gt;&lt;p&gt;</w:t>
      </w:r>
      <w:r>
        <w:rPr>
          <w:sz w:val="32"/>
          <w:szCs w:val="32"/>
        </w:rPr>
        <w:t>结束语：博弈终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毒舌攻防战”的胜者往往不是那些能够说得最多的人，而是那些能够准确把握时机，适当使用言辞的人。而输掉这场战争，不仅损失的是名誉，还可能影响到未来的机会。因此，在这场看似轻松却又充满挑战性的游戏中，要做到既有力度，又不会伤害他人，这本身就是一项极大的挑戰。</w:t>
      </w:r>
      <w:r>
        <w:rPr>
          <w:sz w:val="32"/>
          <w:szCs w:val="32"/>
        </w:rPr>
        <w:t>&lt;/p&gt;&lt;p&gt;&lt;a href = "/doc/596326-</w:t>
      </w:r>
      <w:r>
        <w:rPr>
          <w:sz w:val="32"/>
          <w:szCs w:val="32"/>
        </w:rPr>
        <w:t>毒舌攻防战谁能摘下讽刺的桂冠</w:t>
      </w:r>
      <w:r>
        <w:rPr>
          <w:sz w:val="32"/>
          <w:szCs w:val="32"/>
        </w:rPr>
        <w:t>.doc" rel="alternate" download="596326-</w:t>
      </w:r>
      <w:r>
        <w:rPr>
          <w:sz w:val="32"/>
          <w:szCs w:val="32"/>
        </w:rPr>
        <w:t>毒舌攻防战谁能摘下讽刺的桂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