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穿越梦境的糖果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段古老的传说。它讲述的是一个名为“庸俗童话七宝酥”的神奇糖果，它不仅能带给人甜蜜的味觉享受，还能开启心灵深处最真实的情感世界。这是一个关于追求纯粹与真挚情感的小故事。</w:t>
      </w:r>
      <w:r>
        <w:rPr>
          <w:sz w:val="32"/>
          <w:szCs w:val="32"/>
        </w:rPr>
        <w:t>&lt;/p&gt;&lt;p&gt;&lt;img src="/static-img/IXE3i7zc5N2Pcz-fGxBjocC4yCPwBE1LpWcAVrX4ICT3Hrt9AjjKLeBu5t9Jwp3m.jpg"&gt;&lt;/p&gt;&lt;p&gt;</w:t>
      </w:r>
      <w:r>
        <w:rPr>
          <w:sz w:val="32"/>
          <w:szCs w:val="32"/>
        </w:rPr>
        <w:t>寻找庸俗童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幻想的小镇上，每个孩子都梦想着找到那颗神秘的糖果。据说，只要吃下这颗糖果，就能够体验到真正的快乐，不是那种由外界认可和物质财富所带来的虚假欢愉，而是来自内心深处、纯真的幸福感。</w:t>
      </w:r>
      <w:r>
        <w:rPr>
          <w:sz w:val="32"/>
          <w:szCs w:val="32"/>
        </w:rPr>
        <w:t>&lt;/p&gt;&lt;p&gt;&lt;img src="/static-img/NWuiJBcF4KPNlJnNY6dAaMC4yCPwBE1LpWcAVrX4ICT3Hrt9AjjKLeBu5t9Jwp3m.jpg"&gt;&lt;/p&gt;&lt;p&gt;</w:t>
      </w:r>
      <w:r>
        <w:rPr>
          <w:sz w:val="32"/>
          <w:szCs w:val="32"/>
        </w:rPr>
        <w:t>七宝酥：一次偶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好奇而又有创意的大男孩，他总是在别人看不见的地方探险。在一次偶然间，他发现了一个古老的手推车，车上堆满了各种颜色的糖块。他没有犹豫，就拿起其中的一块尝试，那是一块色彩斑斓、形状各异的“庸俗童话七宝酥”。</w:t>
      </w:r>
      <w:r>
        <w:rPr>
          <w:sz w:val="32"/>
          <w:szCs w:val="32"/>
        </w:rPr>
        <w:t>&lt;/p&gt;&lt;p&gt;&lt;img src="/static-img/2OT_xoiOB5ycrNfGkGMTFcC4yCPwBE1LpWcAVrX4ICT3Hrt9AjjKLeBu5t9Jwp3m.jpg"&gt;&lt;/p&gt;&lt;p&gt;</w:t>
      </w:r>
      <w:r>
        <w:rPr>
          <w:sz w:val="32"/>
          <w:szCs w:val="32"/>
        </w:rPr>
        <w:t>品尝第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牙齿轻轻咬进那软绵绵滑腻腻的糖果时，一股甜美且略带微妙香气油然而生，让他感到了一种前所未有的愉悦。这并非普通食品所能比拟，是一种特殊的心灵触动，仿佛每一口都承载着无数温暖回忆。</w:t>
      </w:r>
      <w:r>
        <w:rPr>
          <w:sz w:val="32"/>
          <w:szCs w:val="32"/>
        </w:rPr>
        <w:t>&lt;/p&gt;&lt;p&gt;&lt;img src="/static-img/4-joUpwLc0O89lmUe9a53MC4yCPwBE1LpWcAVrX4ICT3Hrt9AjjKLeBu5t9Jwp3m.jpg"&gt;&lt;/p&gt;&lt;p&gt;</w:t>
      </w:r>
      <w:r>
        <w:rPr>
          <w:sz w:val="32"/>
          <w:szCs w:val="32"/>
        </w:rPr>
        <w:t>穿越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开始经常去找那个手推车，每次吃下一颗“庸俗童话七宝酥”，他都会进入一个不同的梦境。在这些梦中，他遇到了不同的人，他们讲述了彼此生命中的点滴喜怒哀乐，无论是悲伤还是快乐，都那么真实无伪，让小明对这个世界有了更深层次理解。</w:t>
      </w:r>
      <w:r>
        <w:rPr>
          <w:sz w:val="32"/>
          <w:szCs w:val="32"/>
        </w:rPr>
        <w:t>&lt;/p&gt;&lt;p&gt;&lt;img src="/static-img/BcNNUNUFxA4SZPMBZH1HfsC4yCPwBE1LpWcAVrX4ICT3Hrt9AjjKLeBu5t9Jwp3m.jpg"&gt;&lt;/p&gt;&lt;p&gt;</w:t>
      </w:r>
      <w:r>
        <w:rPr>
          <w:sz w:val="32"/>
          <w:szCs w:val="32"/>
        </w:rPr>
        <w:t>解读庸俗童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庸俗”这个词通常指平凡或不精致，但对于小明来说，这些平凡的事物却蕴含着巨大的价值。通过这些简单而美好的瞬间，小明学会了珍惜生活中的每一刻，不管它们看似多么平淡，因为每个人都是独特且值得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正的心理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明白到，“庸俗童话七宝酥”并不仅仅是一种食物，它代表了一种态度——珍视生活中的细节，不追求表面的繁华，而是要找到内心真正渴望的情感交流和心理上的满足。这就是为什么人们会用各种方式来描述这种感觉，比如亲密、安宁或者安全等，从而让自己的内心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庸俗童話》虽然只是一個簡單的小說，但是它教會我們如何去欣賞這個複雜又多變的人生，並從日常生活中尋得幸福與滿足，這才是我們內心永遠渴望但卻往往忽視的地方。而《七寶酥》，則成為我對於這種純粹幸福的一種象徵，我們可以通過它來實現對自己內心世界的一種自我療癒。我希望你也能像我一樣，用這個故事來為你的內心帶來一些溫柔與安慰。</w:t>
      </w:r>
      <w:r>
        <w:rPr>
          <w:sz w:val="32"/>
          <w:szCs w:val="32"/>
        </w:rPr>
        <w:t>&lt;/p&gt;&lt;p&gt;&lt;a href = "/doc/596341-</w:t>
      </w:r>
      <w:r>
        <w:rPr>
          <w:sz w:val="32"/>
          <w:szCs w:val="32"/>
        </w:rPr>
        <w:t>庸俗童话七宝酥穿越梦境的糖果王国</w:t>
      </w:r>
      <w:r>
        <w:rPr>
          <w:sz w:val="32"/>
          <w:szCs w:val="32"/>
        </w:rPr>
        <w:t>.doc" rel="alternate" download="596341-</w:t>
      </w:r>
      <w:r>
        <w:rPr>
          <w:sz w:val="32"/>
          <w:szCs w:val="32"/>
        </w:rPr>
        <w:t>庸俗童话七宝酥穿越梦境的糖果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