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剧情介绍我是怎么没想到他们会在这个关键时刻出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没想到他们会在这个关键时刻出现的！记得那天，我们正在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的时候，突然门口传来了轻轻的敲门声。我转过头，看向身边的人，他们都显得有些紧张。原来，是我们刚刚讨论的话题人物——艾莉森和杰克。</w:t>
      </w:r>
      <w:r>
        <w:rPr>
          <w:sz w:val="32"/>
          <w:szCs w:val="32"/>
        </w:rPr>
        <w:t>&lt;/p&gt;&lt;p&gt;&lt;img src="/static-img/sag4i_ASHkjQYVM2T8_Op2JCET_Bt19sL0CgzqtPI8h5CvSkh_AzV16JpuY4c_n8.jpg"&gt;&lt;/p&gt;&lt;p&gt;</w:t>
      </w:r>
      <w:r>
        <w:rPr>
          <w:sz w:val="32"/>
          <w:szCs w:val="32"/>
        </w:rPr>
        <w:t>这对神秘的情侣一直是我们的焦点关注，他们之间的关系似乎总是在变化，就像一部永不停歇的小说一样。而今天，我们正好赶上了他们的一个重要对话。艾莉森拿着一本厚厚的笔记本，翻到最后一页，她开始解释一个复杂的情节，而杰克则静静地听着，他的手指不时地触碰她的肩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，这里有一个转折点，”艾莉森指了指笔记，“如果这里做出不同的选择，那么整个故事线都会改变。”</w:t>
      </w:r>
      <w:r>
        <w:rPr>
          <w:sz w:val="32"/>
          <w:szCs w:val="32"/>
        </w:rPr>
        <w:t>&lt;/p&gt;&lt;p&gt;&lt;img src="/static-img/m142j7o7I2EETnRPzfZ52mJCET_Bt19sL0CgzqtPI8h5CvSkh_AzV16JpuY4c_n8.jpg"&gt;&lt;/p&gt;&lt;p&gt;</w:t>
      </w:r>
      <w:r>
        <w:rPr>
          <w:sz w:val="32"/>
          <w:szCs w:val="32"/>
        </w:rPr>
        <w:t>我看着眼前的场景，不禁想起了之前所有关于他们的猜测和推断。这段时间里，我们几乎每个周末都会聚在一起，讨论《敌伦交换》系列小说中的每一个细节，每一次新的发现都让我们兴奋不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但为什么你会知道这些？”我好奇地问道，“这是不是太早了一点？”</w:t>
      </w:r>
      <w:r>
        <w:rPr>
          <w:sz w:val="32"/>
          <w:szCs w:val="32"/>
        </w:rPr>
        <w:t>&lt;/p&gt;&lt;p&gt;&lt;img src="/static-img/lnykXzrfndkOjSW0MeRDmGJCET_Bt19sL0CgzqtPI8h5CvSkh_AzV16JpuY4c_n8.png"&gt;&lt;/p&gt;&lt;p&gt;</w:t>
      </w:r>
      <w:r>
        <w:rPr>
          <w:sz w:val="32"/>
          <w:szCs w:val="32"/>
        </w:rPr>
        <w:t>艾莉森微微一笑，“哦，这些都是预定的安排。”她回答道，同时抬头看向杰克，然后继续解释，“其实，从很久以前，我就已经计划好了这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房间内突然响起了手机铃声，一阵尴尬的沉默后，杰克站起来走出了房间。他留下了一句：“等一下，我需要去处理一些事情。”然后消失在了视线中。</w:t>
      </w:r>
      <w:r>
        <w:rPr>
          <w:sz w:val="32"/>
          <w:szCs w:val="32"/>
        </w:rPr>
        <w:t>&lt;/p&gt;&lt;p&gt;&lt;img src="/static-img/yCJkIPFD01ExCb8QbWruwmJCET_Bt19sL0CgzqtPI8h5CvSkh_AzV16JpuY4c_n8.jpg"&gt;&lt;/p&gt;&lt;p&gt;</w:t>
      </w:r>
      <w:r>
        <w:rPr>
          <w:sz w:val="32"/>
          <w:szCs w:val="32"/>
        </w:rPr>
        <w:t xml:space="preserve">大家面面相觑，不知发生了什么。直到几分钟后，他回来了，但他的表情却变得阴郁起来。“不好意思 </w:t>
      </w:r>
      <w:r>
        <w:rPr>
          <w:sz w:val="32"/>
          <w:szCs w:val="32"/>
        </w:rPr>
        <w:t>guys,”</w:t>
      </w:r>
      <w:r>
        <w:rPr>
          <w:sz w:val="32"/>
          <w:szCs w:val="32"/>
        </w:rPr>
        <w:t>他说，“那个电话是我老板打来的。我必须立即去解决一个突发的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没有详细说明，但我们都能感受到气氛变冷了。这种事情总是让人感到不安，也许正如同《敌伦交换》里的某个章节那样，即将揭开更大的谜团。但现在，我只希望一切能够平安无事，因为那些书中的故事已经够让人心跳加速了。</w:t>
      </w:r>
      <w:r>
        <w:rPr>
          <w:sz w:val="32"/>
          <w:szCs w:val="32"/>
        </w:rPr>
        <w:t>&lt;/p&gt;&lt;p&gt;&lt;img src="/static-img/JzdFkH3GhwvrGvbXVtNS8WJCET_Bt19sL0CgzqtPI8h5CvSkh_AzV16JpuY4c_n8.jpg"&gt;&lt;/p&gt;&lt;p&gt;&lt;a href = "/doc/596345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我是怎么没想到他们会在这个关键时刻出现的</w:t>
      </w:r>
      <w:r>
        <w:rPr>
          <w:sz w:val="32"/>
          <w:szCs w:val="32"/>
        </w:rPr>
        <w:t>.doc" rel="alternate" download="596345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我是怎么没想到他们会在这个关键时刻出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