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功力探索朝俞答错一题背后的创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中，灵感往往来源于生活的点点滴滴。对于那些热爱文学和绘画的人来说，一个简单的错误答案也许能激发无限的想象力。如同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，这个故事不仅展示了艺术家的独特视角，还揭示了创作过程中的深层次思考。</w:t>
      </w:r>
      <w:r>
        <w:rPr>
          <w:sz w:val="32"/>
          <w:szCs w:val="32"/>
        </w:rPr>
        <w:t>&lt;/p&gt;&lt;p&gt;&lt;img src="/static-img/H3Ep1o98AHG5Lg0lh96ui-sf2Rodzz5cSUv5E52FKEBslcmWZBupW1UkDudivaw7.jpg"&gt;&lt;/p&gt;&lt;p&gt;</w:t>
      </w:r>
      <w:r>
        <w:rPr>
          <w:sz w:val="32"/>
          <w:szCs w:val="32"/>
        </w:rPr>
        <w:t>错题引发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答错一道题，在某个平凡的日子里，他的手指轻触键盘，却意外地发现自己犯了一个错误。这不仅是对知识的一个挑战，更是对理解世界的一次深刻反思。在这个瞬间，他开始思考为什么会有这样的误解，以及如何通过这次错误来更好地了解问题本身。</w:t>
      </w:r>
      <w:r>
        <w:rPr>
          <w:sz w:val="32"/>
          <w:szCs w:val="32"/>
        </w:rPr>
        <w:t>&lt;/p&gt;&lt;p&gt;&lt;img src="/static-img/ig40j4griBgxjYliMwv9oesf2Rodzz5cSUv5E52FKEBslcmWZBupW1UkDudivaw7.jpg"&gt;&lt;/p&gt;&lt;p&gt;</w:t>
      </w:r>
      <w:r>
        <w:rPr>
          <w:sz w:val="32"/>
          <w:szCs w:val="32"/>
        </w:rPr>
        <w:t>从错误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并非坏事，它们可以成为通向真理的大门。在这种情况下，朝俞没有放弃，而是选择去探究这个问题。他开始阅读、研究，并逐渐明白自己的想法与现实之间存在差距。这份经历让他更加珍惜每一次学习，每一次质疑。</w:t>
      </w:r>
      <w:r>
        <w:rPr>
          <w:sz w:val="32"/>
          <w:szCs w:val="32"/>
        </w:rPr>
        <w:t>&lt;/p&gt;&lt;p&gt;&lt;img src="/static-img/q1sWDJS1gvktmqEYQMMi1Osf2Rodzz5cSUv5E52FKEBslcmWZBupW1UkDudivaw7.jpg"&gt;&lt;/p&gt;&lt;p&gt;</w:t>
      </w:r>
      <w:r>
        <w:rPr>
          <w:sz w:val="32"/>
          <w:szCs w:val="32"/>
        </w:rPr>
        <w:t>笔下功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领域，对色彩、构图等方面的小小失误常常能够激发新的灵感。当我们尝试去修正这些“错误”时，我们可能会发现全新的视角和风格。这就是所谓的“笔下功力”，即在面对困难和挑战时，不断追求完美，同时保持创新精神。</w:t>
      </w:r>
      <w:r>
        <w:rPr>
          <w:sz w:val="32"/>
          <w:szCs w:val="32"/>
        </w:rPr>
        <w:t>&lt;/p&gt;&lt;p&gt;&lt;img src="/static-img/5s82hwkku_E_npETsUxm9usf2Rodzz5cSUv5E52FKEBslcmWZBupW1UkDudivaw7.jpg"&gt;&lt;/p&gt;&lt;p&gt;</w:t>
      </w:r>
      <w:r>
        <w:rPr>
          <w:sz w:val="32"/>
          <w:szCs w:val="32"/>
        </w:rPr>
        <w:t>玩味语言与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也是如此，一句看似简单的话语，如果处理得当，可以展开成丰富多彩的情节。而在文学作品中，即使是一些看似偶然出现的小字眼，也往往蕴含着作者想要表达的心声或情感。这样的细节转化为主线，使得作品更加生动且具有深度。</w:t>
      </w:r>
      <w:r>
        <w:rPr>
          <w:sz w:val="32"/>
          <w:szCs w:val="32"/>
        </w:rPr>
        <w:t>&lt;/p&gt;&lt;p&gt;&lt;img src="/static-img/lUGPOwp9FCBS5Pl63ClXD-sf2Rodzz5cSUv5E52FKEBslcmWZBupW1UkDudivaw7.jpg"&gt;&lt;/p&gt;&lt;p&gt;</w:t>
      </w:r>
      <w:r>
        <w:rPr>
          <w:sz w:val="32"/>
          <w:szCs w:val="32"/>
        </w:rPr>
        <w:t>寻找新意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以为常的问题，我们有时候需要重新审视它们，以便找到不同的解决方案或表现方式。在生活中，就像是在写作或绘画一样，当我们尝试用不同角度去观察事物时，便能发现更多未被注意到的细微之处，从而激发出新的想法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文学还是艺术领域，都需要不断地探索、学习和实践。每一次的尝试都可能带来惊喜，每一次失败都可能成为成功之母。因此，作为一种态度，我们应该勇敢地面对挑战，用心去体验生命中的每一个瞬间，将其转化为精彩纷呈的作品。</w:t>
      </w:r>
      <w:r>
        <w:rPr>
          <w:sz w:val="32"/>
          <w:szCs w:val="32"/>
        </w:rPr>
        <w:t>&lt;/p&gt;&lt;p&gt;&lt;a href = "/doc/596394-</w:t>
      </w:r>
      <w:r>
        <w:rPr>
          <w:sz w:val="32"/>
          <w:szCs w:val="32"/>
        </w:rPr>
        <w:t>笔下功力探索朝俞答错一题背后的创作秘诀</w:t>
      </w:r>
      <w:r>
        <w:rPr>
          <w:sz w:val="32"/>
          <w:szCs w:val="32"/>
        </w:rPr>
        <w:t>.doc" rel="alternate" download="596394-</w:t>
      </w:r>
      <w:r>
        <w:rPr>
          <w:sz w:val="32"/>
          <w:szCs w:val="32"/>
        </w:rPr>
        <w:t>笔下功力探索朝俞答错一题背后的创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