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云端梦想的国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征服天空的道路。《天空之城 国语版》是一部描绘了这种奇妙时代背景下的人类梦想与现实交织故事。这部作品不仅是对科学技术进步的一次宏大的展望，更是对人性的深刻探索。</w:t>
      </w:r>
      <w:r>
        <w:rPr>
          <w:sz w:val="32"/>
          <w:szCs w:val="32"/>
        </w:rPr>
        <w:t>&lt;/p&gt;&lt;p&gt;&lt;img src="/static-img/fUZe83UlmUcQMjtuPVa44ta_jYuCRNGySsdXOM7JrJkjAgN8fmsKImusCdaSy8MY.jpg"&gt;&lt;/p&gt;&lt;p&gt;</w:t>
      </w:r>
      <w:r>
        <w:rPr>
          <w:sz w:val="32"/>
          <w:szCs w:val="32"/>
        </w:rPr>
        <w:t>第一章：浮动都市的诞生</w:t>
      </w:r>
      <w:r>
        <w:rPr>
          <w:sz w:val="32"/>
          <w:szCs w:val="32"/>
        </w:rPr>
        <w:t>&lt;/p&gt;&lt;p&gt;</w:t>
      </w:r>
      <w:r>
        <w:rPr>
          <w:sz w:val="32"/>
          <w:szCs w:val="32"/>
        </w:rPr>
        <w:t>在这个世界里，一座名为“天空之城”的巨型城市漂浮于云端，它由无数个小型卫星组成，形成了一座庞大的、自给自足的社会体系。这里有着先进的科技和精密的管理系统，每一个居民都享受着高度舒适和安全的生活环境。</w:t>
      </w:r>
      <w:r>
        <w:rPr>
          <w:sz w:val="32"/>
          <w:szCs w:val="32"/>
        </w:rPr>
        <w:t>&lt;/p&gt;&lt;p&gt;&lt;img src="/static-img/0YdNSggXbYFKlZyIZFlrkda_jYuCRNGySsdXOM7JrJmoHR5fS5dMTdTgZtFmdXMAGWcEwiK6--UF47wuaMKJphS7JcYGPX57wNuYcRBLKHQfK3Q0YehFfnZaEfVTABP-uuw2-rpOPlKONC80U3Nv7xABTY36e8I9F74XcF1g6dOjCsyKWQbyTDBIr1kytvGN.jpg"&gt;&lt;/p&gt;&lt;p&gt;</w:t>
      </w:r>
      <w:r>
        <w:rPr>
          <w:sz w:val="32"/>
          <w:szCs w:val="32"/>
        </w:rPr>
        <w:t>第二章：国语版背后的文化意义</w:t>
      </w:r>
      <w:r>
        <w:rPr>
          <w:sz w:val="32"/>
          <w:szCs w:val="32"/>
        </w:rPr>
        <w:t>&lt;/p&gt;&lt;p&gt;</w:t>
      </w:r>
      <w:r>
        <w:rPr>
          <w:sz w:val="32"/>
          <w:szCs w:val="32"/>
        </w:rPr>
        <w:t>《天空之城 国语版》的出现，不仅体现了当代科技发展水平，也反映出一种文化传承与创新相结合的心态。在这个版本中，原作中的多语言交流被替换成了中文，这种选择不仅满足了中国市场上的需求，还增强了作品的情感共鸣，使得更多中国观众能够通过母语理解和感受到这部作品所蕴含的情感深度。</w:t>
      </w:r>
      <w:r>
        <w:rPr>
          <w:sz w:val="32"/>
          <w:szCs w:val="32"/>
        </w:rPr>
        <w:t>&lt;/p&gt;&lt;p&gt;&lt;img src="/static-img/fyrOpaQW_qVeqbJMnH-GENa_jYuCRNGySsdXOM7JrJmoHR5fS5dMTdTgZtFmdXMAGWcEwiK6--UF47wuaMKJphS7JcYGPX57wNuYcRBLKHQfK3Q0YehFfnZaEfVTABP-uuw2-rpOPlKONC80U3Nv7xABTY36e8I9F74XcF1g6dOjCsyKWQbyTDBIr1kytvGN.jpg"&gt;&lt;/p&gt;&lt;p&gt;</w:t>
      </w:r>
      <w:r>
        <w:rPr>
          <w:sz w:val="32"/>
          <w:szCs w:val="32"/>
        </w:rPr>
        <w:t>第三章：梦想与挑战</w:t>
      </w:r>
      <w:r>
        <w:rPr>
          <w:sz w:val="32"/>
          <w:szCs w:val="32"/>
        </w:rPr>
        <w:t>&lt;/p&gt;&lt;p&gt;&amp;#34;</w:t>
      </w:r>
      <w:r>
        <w:rPr>
          <w:sz w:val="32"/>
          <w:szCs w:val="32"/>
        </w:rPr>
        <w:t>国语版</w:t>
      </w:r>
      <w:r>
        <w:rPr>
          <w:sz w:val="32"/>
          <w:szCs w:val="32"/>
        </w:rPr>
        <w:t>&amp;#34;</w:t>
      </w:r>
      <w:r>
        <w:rPr>
          <w:sz w:val="32"/>
          <w:szCs w:val="32"/>
        </w:rPr>
        <w:t>一词本身就充满了梦想色彩，它代表着一种跨越民族边界、沟通心灵深处的声音。然而，在实现这一目标时，我们也面临着前所未有的挑战，比如如何确保翻译工作能保持原作风格，又如何让非中文用户理解到同样的情感表达？</w:t>
      </w:r>
      <w:r>
        <w:rPr>
          <w:sz w:val="32"/>
          <w:szCs w:val="32"/>
        </w:rPr>
        <w:t>&lt;/p&gt;&lt;p&gt;&lt;img src="/static-img/Y03OK0zw-7BruUryioXcfNa_jYuCRNGySsdXOM7JrJmoHR5fS5dMTdTgZtFmdXMAGWcEwiK6--UF47wuaMKJphS7JcYGPX57wNuYcRBLKHQfK3Q0YehFfnZaEfVTABP-uuw2-rpOPlKONC80U3Nv7xABTY36e8I9F74XcF1g6dOjCsyKWQbyTDBIr1kytvGN.png"&gt;&lt;/p&gt;&lt;p&gt;</w:t>
      </w:r>
      <w:r>
        <w:rPr>
          <w:sz w:val="32"/>
          <w:szCs w:val="32"/>
        </w:rPr>
        <w:t>第四章：创新的应用</w:t>
      </w:r>
      <w:r>
        <w:rPr>
          <w:sz w:val="32"/>
          <w:szCs w:val="32"/>
        </w:rPr>
        <w:t>&lt;/p&gt;&lt;p&gt;</w:t>
      </w:r>
      <w:r>
        <w:rPr>
          <w:sz w:val="32"/>
          <w:szCs w:val="32"/>
        </w:rPr>
        <w:t>《天空之城 国语版》展示了一种将现代科技融入文学创作中的新思路。在制作过程中，使用先进的人工智能算法进行翻译，让文本更加贴近原作者意图，同时还能快速适应不同地区市场需求，为读者带来更加贴近他们口味的阅读体验。</w:t>
      </w:r>
      <w:r>
        <w:rPr>
          <w:sz w:val="32"/>
          <w:szCs w:val="32"/>
        </w:rPr>
        <w:t>&lt;/p&gt;&lt;p&gt;&lt;img src="/static-img/ZL2PziF0pebFOOMYDZzB0ta_jYuCRNGySsdXOM7JrJmoHR5fS5dMTdTgZtFmdXMAGWcEwiK6--UF47wuaMKJphS7JcYGPX57wNuYcRBLKHQfK3Q0YehFfnZaEfVTABP-uuw2-rpOPlKONC80U3Nv7xABTY36e8I9F74XcF1g6dOjCsyKWQbyTDBIr1kytvGN.jpg"&gt;&lt;/p&gt;&lt;p&gt;</w:t>
      </w:r>
      <w:r>
        <w:rPr>
          <w:sz w:val="32"/>
          <w:szCs w:val="32"/>
        </w:rPr>
        <w:t>第五章：人性探索</w:t>
      </w:r>
      <w:r>
        <w:rPr>
          <w:sz w:val="32"/>
          <w:szCs w:val="32"/>
        </w:rPr>
        <w:t>&lt;/p&gt;&lt;p&gt;</w:t>
      </w:r>
      <w:r>
        <w:rPr>
          <w:sz w:val="32"/>
          <w:szCs w:val="32"/>
        </w:rPr>
        <w:t>尽管我们拥有如此璀璨夺目的技术，但真正让《天空之城 国语版》闪耀的是人性的光芒。每一个角色的成长历程，都触及到了我们内心最敏锐的地方，从爱恨交织到牺牲奉献，再到希望与救赎，我们可以从中找到自己真实的人性反映。</w:t>
      </w:r>
      <w:r>
        <w:rPr>
          <w:sz w:val="32"/>
          <w:szCs w:val="32"/>
        </w:rPr>
        <w:t>&lt;/p&gt;&lt;p&gt;</w:t>
      </w:r>
      <w:r>
        <w:rPr>
          <w:sz w:val="32"/>
          <w:szCs w:val="32"/>
        </w:rPr>
        <w:t>总结：</w:t>
      </w:r>
      <w:r>
        <w:rPr>
          <w:sz w:val="32"/>
          <w:szCs w:val="32"/>
        </w:rPr>
        <w:t>&lt;/p&gt;&lt;p&gt;</w:t>
      </w:r>
      <w:r>
        <w:rPr>
          <w:sz w:val="32"/>
          <w:szCs w:val="32"/>
        </w:rPr>
        <w:t>《天空之城 国语版》是一部超越时代限制、跨越语言障碍，用最纯粹的人文关怀去讲述一个关于追求自由、坚守理念以及勇敢面对未知世界的大型科幻剧情。这不仅是一个关于未来城市生活方式的小说，更是一个关于人类精神永恒存在的小史诗篇章。</w:t>
      </w:r>
      <w:r>
        <w:rPr>
          <w:sz w:val="32"/>
          <w:szCs w:val="32"/>
        </w:rPr>
        <w:t>&lt;/p&gt;&lt;p&gt;&lt;a href = "/doc/596467-</w:t>
      </w:r>
      <w:r>
        <w:rPr>
          <w:sz w:val="32"/>
          <w:szCs w:val="32"/>
        </w:rPr>
        <w:t>天空之城云端梦想的国语篇章</w:t>
      </w:r>
      <w:r>
        <w:rPr>
          <w:sz w:val="32"/>
          <w:szCs w:val="32"/>
        </w:rPr>
        <w:t>.doc" rel="alternate" download="596467-</w:t>
      </w:r>
      <w:r>
        <w:rPr>
          <w:sz w:val="32"/>
          <w:szCs w:val="32"/>
        </w:rPr>
        <w:t>天空之城云端梦想的国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