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女</w:t>
      </w:r>
      <w:r>
        <w:rPr>
          <w:sz w:val="48"/>
          <w:szCs w:val="48"/>
        </w:rPr>
        <w:t>RAPPER18</w:t>
      </w:r>
      <w:r>
        <w:rPr>
          <w:sz w:val="48"/>
          <w:szCs w:val="48"/>
        </w:rPr>
        <w:t>岁我遇见了下一个风潮小美的火爆舞台热情好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夜空中，台湾女</w:t>
      </w:r>
      <w:r>
        <w:rPr>
          <w:sz w:val="32"/>
          <w:szCs w:val="32"/>
        </w:rPr>
        <w:t>RAPPER18</w:t>
      </w:r>
      <w:r>
        <w:rPr>
          <w:sz w:val="32"/>
          <w:szCs w:val="32"/>
        </w:rPr>
        <w:t>岁的她，以一种独特的方式，吸引了无数人的目光。她站在舞台中央，用自己的歌声和舞蹈，将每一个字句都灌注进去，让观众仿佛能感受到她的热情好客。</w:t>
      </w:r>
      <w:r>
        <w:rPr>
          <w:sz w:val="32"/>
          <w:szCs w:val="32"/>
        </w:rPr>
        <w:t>&lt;/p&gt;&lt;p&gt;&lt;img src="/static-img/tRKlQ6-mzgnHGInzWT4VKYbaLcpuo1CXtT40fQ7I78GWRpC_GPx5gGNI-Wgutxni.jpg"&gt;&lt;/p&gt;&lt;p&gt;</w:t>
      </w:r>
      <w:r>
        <w:rPr>
          <w:sz w:val="32"/>
          <w:szCs w:val="32"/>
        </w:rPr>
        <w:t>小美，这个名字听起来简单，但背后却蕴藏着强大的音乐力量。尽管她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她的才华与经验已经让人惊叹。在这个充满竞争的行业里，小美凭借自己的坚持和努力，一步一步地走到了今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小美登上舞台，我不由得被她的自信所打动。她的歌曲是那么地有力，有时带点边缘风味，有时又透露出纯真的童真。这一切都让人觉得，她就是那个下一个风潮的人物。</w:t>
      </w:r>
      <w:r>
        <w:rPr>
          <w:sz w:val="32"/>
          <w:szCs w:val="32"/>
        </w:rPr>
        <w:t>&lt;/p&gt;&lt;p&gt;&lt;img src="/static-img/jrnyIG88IQp5FAUArwXUGIbaLcpuo1CXtT40fQ7I78Evpw7wtKw0b5gDNVUJt2D8Z2bKrhk9X3IM2mSgIuJVTchrQ6eNQYjiAMyfvxHZ6qDBBXITQXNusS0uvgbb2x8p.jpg"&gt;&lt;/p&gt;&lt;p&gt;</w:t>
      </w:r>
      <w:r>
        <w:rPr>
          <w:sz w:val="32"/>
          <w:szCs w:val="32"/>
        </w:rPr>
        <w:t>那晚的小美，不仅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名表演者。她把自己融入到每一首歌曲中，每一次跳跃都是对音乐深深的爱慕。当她唱出“不要害怕，因为你不是一个人”这句话时，整个场合似乎都沉浸在了一种共鸣之中，每个人似乎都找到了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的火爆舞台并非偶然，它代表着一个新的时代，也预示着更多年轻艺术家将会崭露头角。这个世界总是在变化，而我们也应该随之改变。而对于那些追求梦想、勇于尝试的人来说，小美就是最好的榜样。</w:t>
      </w:r>
      <w:r>
        <w:rPr>
          <w:sz w:val="32"/>
          <w:szCs w:val="32"/>
        </w:rPr>
        <w:t>&lt;/p&gt;&lt;p&gt;&lt;img src="/static-img/R7vQ-m-5Qhc1T7t3XxLpdobaLcpuo1CXtT40fQ7I78Evpw7wtKw0b5gDNVUJt2D8Z2bKrhk9X3IM2mSgIuJVTchrQ6eNQYjiAMyfvxHZ6qDBBXITQXNusS0uvgbb2x8p.jpg"&gt;&lt;/p&gt;&lt;p&gt;</w:t>
      </w:r>
      <w:r>
        <w:rPr>
          <w:sz w:val="32"/>
          <w:szCs w:val="32"/>
        </w:rPr>
        <w:t>最后，当小美离开了舞台，我们这些幸运的小迷妹们，都知道我们见证了一段历史。而对于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的小女孩来说，这只是开始——未来，是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6845-</w:t>
      </w:r>
      <w:r>
        <w:rPr>
          <w:sz w:val="32"/>
          <w:szCs w:val="32"/>
        </w:rPr>
        <w:t>台湾女</w:t>
      </w:r>
      <w:r>
        <w:rPr>
          <w:sz w:val="32"/>
          <w:szCs w:val="32"/>
        </w:rPr>
        <w:t>RAPPER18</w:t>
      </w:r>
      <w:r>
        <w:rPr>
          <w:sz w:val="32"/>
          <w:szCs w:val="32"/>
        </w:rPr>
        <w:t>岁我遇见了下一个风潮小美的火爆舞台热情好客</w:t>
      </w:r>
      <w:r>
        <w:rPr>
          <w:sz w:val="32"/>
          <w:szCs w:val="32"/>
        </w:rPr>
        <w:t>.doc" rel="alternate" download="596845-</w:t>
      </w:r>
      <w:r>
        <w:rPr>
          <w:sz w:val="32"/>
          <w:szCs w:val="32"/>
        </w:rPr>
        <w:t>台湾女</w:t>
      </w:r>
      <w:r>
        <w:rPr>
          <w:sz w:val="32"/>
          <w:szCs w:val="32"/>
        </w:rPr>
        <w:t>RAPPER18</w:t>
      </w:r>
      <w:r>
        <w:rPr>
          <w:sz w:val="32"/>
          <w:szCs w:val="32"/>
        </w:rPr>
        <w:t>岁我遇见了下一个风潮小美的火爆舞台热情好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