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视传煤短视频网站适合放松心情的优质娱乐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繁忙的工作和生活中，我们难免会感到身心疲惫。寻找一个放松自己的方式成为了很多人的需求。在这个信息爆炸的时代，各种娱乐平台层出不穷，但如何选择最适合自己放松心情的平台却是一个问题。今天我们就来探讨麻豆视传煤短视频网站</w:t>
      </w:r>
      <w:r>
        <w:rPr>
          <w:sz w:val="32"/>
          <w:szCs w:val="32"/>
        </w:rPr>
        <w:t>-</w:t>
      </w:r>
      <w:r>
        <w:rPr>
          <w:sz w:val="32"/>
          <w:szCs w:val="32"/>
        </w:rPr>
        <w:t>适当的放松自己。</w:t>
      </w:r>
      <w:r>
        <w:rPr>
          <w:sz w:val="32"/>
          <w:szCs w:val="32"/>
        </w:rPr>
        <w:t>&lt;/p&gt;&lt;p&gt;&lt;img src="/static-img/vtZ-AyT_CRt9AAPZXvJ8QkQ-onKxTbSq5xKn3Y6bUDc-ZsBVnc_p_9JqYMJxHn7w.png"&gt;&lt;/p&gt;&lt;p&gt;</w:t>
      </w:r>
      <w:r>
        <w:rPr>
          <w:sz w:val="32"/>
          <w:szCs w:val="32"/>
        </w:rPr>
        <w:t>是什么让人倾向于选择麻豆视传煤短视频网站？</w:t>
      </w:r>
      <w:r>
        <w:rPr>
          <w:sz w:val="32"/>
          <w:szCs w:val="32"/>
        </w:rPr>
        <w:t>&lt;/p&gt;&lt;p&gt;</w:t>
      </w:r>
      <w:r>
        <w:rPr>
          <w:sz w:val="32"/>
          <w:szCs w:val="32"/>
        </w:rPr>
        <w:t>首先，需要明确的是，每个人都有不同的兴趣和需求。在选择一种放松方式时，最重要的是找到能够触动自己内心感受并带来满足感的事情。对于那些喜欢观赏美丽自然景色、热衷于学习新知识或者想要体验不同文化的人来说，麻豆视传煤短视频网站提供了丰富多彩的内容，让用户可以根据自己的喜好进行挑选。</w:t>
      </w:r>
      <w:r>
        <w:rPr>
          <w:sz w:val="32"/>
          <w:szCs w:val="32"/>
        </w:rPr>
        <w:t>&lt;/p&gt;&lt;p&gt;&lt;img src="/static-img/bx1O16BJCEoigvQKLGCLQUQ-onKxTbSq5xKn3Y6bUDc-ZsBVnc_p_9JqYMJxHn7w.png"&gt;&lt;/p&gt;&lt;p&gt;</w:t>
      </w:r>
      <w:r>
        <w:rPr>
          <w:sz w:val="32"/>
          <w:szCs w:val="32"/>
        </w:rPr>
        <w:t>其次，这个平台上的内容质量非常高，它不仅包含了大量原创作品，还有一些来自世界各地的小伙伴们分享的一手资料。这些内容既能让人了解更多关于科学、历史等领域的问题，也能够欣赏到其他国家和地区独特的情节，使得观看过程既愉快又充满教育意义。</w:t>
      </w:r>
      <w:r>
        <w:rPr>
          <w:sz w:val="32"/>
          <w:szCs w:val="32"/>
        </w:rPr>
        <w:t>&lt;/p&gt;&lt;p&gt;</w:t>
      </w:r>
      <w:r>
        <w:rPr>
          <w:sz w:val="32"/>
          <w:szCs w:val="32"/>
        </w:rPr>
        <w:t>再者，不同年龄段的人群也都能在这里找到属于自己的空间，无论是孩子们追逐他们梦想中的英雄故事还是年轻人沉浸于音乐与舞蹈表演，都能找到符合自己口味的内容。此外，对于一些更为成熟或需要深入思考的问题，如哲学、心理学等领域，麻豆视传煤短视频网站同样提供了深度解析，让每一位观众都能从中获得启发。</w:t>
      </w:r>
      <w:r>
        <w:rPr>
          <w:sz w:val="32"/>
          <w:szCs w:val="32"/>
        </w:rPr>
        <w:t>&lt;/p&gt;&lt;p&gt;&lt;img src="/static-img/5neHgFgF4TmX8woUEEfnEEQ-onKxTbSq5xKn3Y6bUDc-ZsBVnc_p_9JqYMJxHn7w.png"&gt;&lt;/p&gt;&lt;p&gt;</w:t>
      </w:r>
      <w:r>
        <w:rPr>
          <w:sz w:val="32"/>
          <w:szCs w:val="32"/>
        </w:rPr>
        <w:t>此外，与其他社交媒体相比，麻豆视传煤短视频网站以其简洁易用而受到欢迎。不需要花费太多时间去过滤搜索结果，只需简单点一下推荐按钮，就可以快速进入你感兴趣的话题区。这大大提高了效率，让人们更容易地找到他们真正喜欢的事情，从而享受更加愉悦的心情释放。</w:t>
      </w:r>
      <w:r>
        <w:rPr>
          <w:sz w:val="32"/>
          <w:szCs w:val="32"/>
        </w:rPr>
        <w:t>&lt;/p&gt;&lt;p&gt;</w:t>
      </w:r>
      <w:r>
        <w:rPr>
          <w:sz w:val="32"/>
          <w:szCs w:val="32"/>
        </w:rPr>
        <w:t>当然，这种平衡也是很重要的一个方面。我们知道长时间盯着屏幕是不利健康的情况，因此作为用户来说，我们应该学会控制观看时间，并且合理安排休息，以保持最佳状态。这一点，在使用任何形式的媒体时都是非常必要考虑到的因素之一。而通过设置提醒功能或者限制观看时间，可以帮助用户实现这一目标。</w:t>
      </w:r>
      <w:r>
        <w:rPr>
          <w:sz w:val="32"/>
          <w:szCs w:val="32"/>
        </w:rPr>
        <w:t>&lt;/p&gt;&lt;p&gt;&lt;img src="/static-img/3KC5noxR_d5BHjs7xYc3eUQ-onKxTbSq5xKn3Y6bUDc-ZsBVnc_p_9JqYMJxHn7w.png"&gt;&lt;/p&gt;&lt;p&gt;</w:t>
      </w:r>
      <w:r>
        <w:rPr>
          <w:sz w:val="32"/>
          <w:szCs w:val="32"/>
        </w:rPr>
        <w:t>最后，由于网络环境不断变化及技术更新加速，麻豆视传煤短视频网站始终在努力提升服务质量，为用户带来更加流畅、高效且安全的使用体验。这无疑增加了一份信任感，让人们更加愿意将这作为他们日常生活中的一部分，而不是只是偶尔尝试的事物。但同时，也要注意保护隐私权益，不随意分享个人信息，以防安全风险。</w:t>
      </w:r>
      <w:r>
        <w:rPr>
          <w:sz w:val="32"/>
          <w:szCs w:val="32"/>
        </w:rPr>
        <w:t>&lt;/p&gt;&lt;p&gt;</w:t>
      </w:r>
      <w:r>
        <w:rPr>
          <w:sz w:val="32"/>
          <w:szCs w:val="32"/>
        </w:rPr>
        <w:t>总结起来，即使是在现代社会中过剩娱乐信息泛滥之际，当我们的身体和精神都处于极度紧张状态时，只有定期给予自我安慰与恢复才是健康生活不可或缺的一环。而正如它所承诺那样的“适当”的放松，是通过观赏精彩绝伦、高质量精选的影片来完成这个任务，而这些影片恰恰就是由该平台所提供。如果你还没有加入，那么现在就是一步都不晚哦！</w:t>
      </w:r>
      <w:r>
        <w:rPr>
          <w:sz w:val="32"/>
          <w:szCs w:val="32"/>
        </w:rPr>
        <w:t>&lt;/p&gt;&lt;p&gt;&lt;img src="/static-img/6uyrcYGvKja4mUlgZqp1HUQ-onKxTbSq5xKn3Y6bUDc-ZsBVnc_p_9JqYMJxHn7w.png"&gt;&lt;/p&gt;&lt;p&gt;&lt;a href = "/doc/596958-</w:t>
      </w:r>
      <w:r>
        <w:rPr>
          <w:sz w:val="32"/>
          <w:szCs w:val="32"/>
        </w:rPr>
        <w:t>麻豆视传煤短视频网站适合放松心情的优质娱乐平台</w:t>
      </w:r>
      <w:r>
        <w:rPr>
          <w:sz w:val="32"/>
          <w:szCs w:val="32"/>
        </w:rPr>
        <w:t>.doc" rel="alternate" download="596958-</w:t>
      </w:r>
      <w:r>
        <w:rPr>
          <w:sz w:val="32"/>
          <w:szCs w:val="32"/>
        </w:rPr>
        <w:t>麻豆视传煤短视频网站适合放松心情的优质娱乐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