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亲子游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我们边上楼梯边做？</w:t>
      </w:r>
      <w:r>
        <w:rPr>
          <w:sz w:val="32"/>
          <w:szCs w:val="32"/>
        </w:rPr>
        <w:t>&lt;/p&gt;&lt;p&gt;&lt;img src="/static-img/hn9WA4ROJIq07HmGdim-kNvyPZAvvGqhGrk32fo2KAGi03LUI0-2jq7dGx0R785R.jpg"&gt;&lt;/p&gt;&lt;p&gt;</w:t>
      </w:r>
      <w:r>
        <w:rPr>
          <w:sz w:val="32"/>
          <w:szCs w:val="32"/>
        </w:rPr>
        <w:t>在这个快节奏的世界里，生活中有太多需要我们去赶时间的地方。然而，在这追求效率、忙碌不停的日常之中，我们往往忽视了与家人共度美好时光的重要性。宝贝，我们边上楼梯边做，不仅是一种生活方式，更是对亲情的一种表达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宝贝我们边上楼梯边做融入日常？</w:t>
      </w:r>
      <w:r>
        <w:rPr>
          <w:sz w:val="32"/>
          <w:szCs w:val="32"/>
        </w:rPr>
        <w:t>&lt;/p&gt;&lt;p&gt;&lt;img src="/static-img/Dau5xRT6sSixZacGqMU6MtvyPZAvvGqhGrk32fo2KAFhJSB5ipWbo2vOWxgoSW6l35UKKEH2_xxbhi49XbYuFsWz9aIA4pS1NHDEsu6AIjY9M3wcTjmX4ezyK53Dtzbulz85hbmN4ATnhIEjyQ8YfG5sd51UQQeqbonmJlWDS14.jpg"&gt;&lt;/p&gt;&lt;p&gt;</w:t>
      </w:r>
      <w:r>
        <w:rPr>
          <w:sz w:val="32"/>
          <w:szCs w:val="32"/>
        </w:rPr>
        <w:t>想要把“宝贝，我们边上楼梯边做”这一理念融入到日常生活中并不困难，只要你愿意改变一下自己的心态和行为就可以了。首先，你可以尝试在早晨起床后，与孩子一起慢慢爬楼梯，这样不仅能让孩子感受到父母的陪伴，还能锻炼身体，同时也是一种简单而又有效的心灵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晚餐准备或者洗澡的时候，可以让孩子参与进来，让他们帮助你切菜、洗蔬菜或是帮忙洗澡。这不仅能够增强家庭成员间的情感联系，也能培养孩子们独立思考和实践能力。此外，每当你走动的时候，都可以带着孩子一起移动，比如带着他们去超市购物，或者参加社区活动，这些都是非常好的互动机会。</w:t>
      </w:r>
      <w:r>
        <w:rPr>
          <w:sz w:val="32"/>
          <w:szCs w:val="32"/>
        </w:rPr>
        <w:t>&lt;/p&gt;&lt;p&gt;&lt;img src="/static-img/QHykQ0v-b-ntoZKBIBswitvyPZAvvGqhGrk32fo2KAFhJSB5ipWbo2vOWxgoSW6l35UKKEH2_xxbhi49XbYuFsWz9aIA4pS1NHDEsu6AIjY9M3wcTjmX4ezyK53Dtzbulz85hbmN4ATnhIEjyQ8YfG5sd51UQQeqbonmJlWDS14.jpg"&gt;&lt;/p&gt;&lt;p&gt;</w:t>
      </w:r>
      <w:r>
        <w:rPr>
          <w:sz w:val="32"/>
          <w:szCs w:val="32"/>
        </w:rPr>
        <w:t>宝贝我们边上楼梯邊做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你会发现很多不可预见的益处。一方面，它能够加深你的亲子关系，让孩子感觉到被爱，被关注；另一方面，它也有助于减少家庭之间可能出现的问题，比如冲突或疏远，因为每个人都有机会参与到共同的事情中去，从而产生更多共鸣。</w:t>
      </w:r>
      <w:r>
        <w:rPr>
          <w:sz w:val="32"/>
          <w:szCs w:val="32"/>
        </w:rPr>
        <w:t>&lt;/p&gt;&lt;p&gt;&lt;img src="/static-img/K8TceWKn3OyYUmbVzu5Lg9vyPZAvvGqhGrk32fo2KAFhJSB5ipWbo2vOWxgoSW6l35UKKEH2_xxbhi49XbYuFsWz9aIA4pS1NHDEsu6AIjY9M3wcTjmX4ezyK53Dtzbulz85hbmN4ATnhIEjyQ8YfG5sd51UQQeqbonmJlWDS14.jpg"&gt;&lt;/p&gt;&lt;p&gt;</w:t>
      </w:r>
      <w:r>
        <w:rPr>
          <w:sz w:val="32"/>
          <w:szCs w:val="32"/>
        </w:rPr>
        <w:t>此外，这样的互动还能够促进家庭成员之间的情感交流，有利于建立一个更加温馨和谐的家庭环境。而且，当你的小孩长大之后，他们会记住这些特别时刻，并将它们作为珍贵的人生回忆。这就是说，“宝贝，我们边上楼梯邊做”的意义远远超出了它本身所展现出的简单场景，而是成为了一段故事，一段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如何平衡工作与家事？</w:t>
      </w:r>
      <w:r>
        <w:rPr>
          <w:sz w:val="32"/>
          <w:szCs w:val="32"/>
        </w:rPr>
        <w:t>&lt;/p&gt;&lt;p&gt;&lt;img src="/static-img/4AGKpMgEtv7IU8ov03Rxa9vyPZAvvGqhGrk32fo2KAFhJSB5ipWbo2vOWxgoSW6l35UKKEH2_xxbhi49XbYuFsWz9aIA4pS1NHDEsu6AIjY9M3wcTjmX4ezyK53Dtzbulz85hbmN4ATnhIEjyQ8YfG5sd51UQQeqbonmJlWDS14.jpg"&gt;&lt;/p&gt;&lt;p&gt;</w:t>
      </w:r>
      <w:r>
        <w:rPr>
          <w:sz w:val="32"/>
          <w:szCs w:val="32"/>
        </w:rPr>
        <w:t>尽管实施“宝贝，我们邊上樓梯邊做”这样的理念听起来很吸引人，但是在实际操作过程中，许多父母都会遇到一些挑战。比如工作压力重、时间紧张等问题都会成为阻碍。如果没有合适的策略来处理这些问题，那么这个计划可能就会被推迟甚至完全放弃。但是不必担心，因为只要有足够的心态调整和技巧上的学习，无论多么忙碌的人都能找到办法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利用午休时间与儿童进行一些游戏或活动，或许是在公园散步，或是在户外画画。在晚上的时候，即使只有短暂一点点时间，也不要犹豫，要尽量抽出几分钟给予你的小朋友。你会惊喜地发现，即使是极其有限的小碎片时间，对于维护良好的亲子关系也是非常关键的。此外，还有一些技巧，如提前规划、使用智能家居设备等，都可以帮助你更高效地管理家务事务，从而为“宝贝，我們邊上了樓梯邊做”留出空间。</w:t>
      </w:r>
      <w:r>
        <w:rPr>
          <w:sz w:val="32"/>
          <w:szCs w:val="32"/>
        </w:rPr>
        <w:t>&lt;/p&gt;&lt;p&gt;&lt;a href = "/doc/597083-</w:t>
      </w:r>
      <w:r>
        <w:rPr>
          <w:sz w:val="32"/>
          <w:szCs w:val="32"/>
        </w:rPr>
        <w:t>宝贝我们边上楼梯边做亲子游戏的乐趣</w:t>
      </w:r>
      <w:r>
        <w:rPr>
          <w:sz w:val="32"/>
          <w:szCs w:val="32"/>
        </w:rPr>
        <w:t>.doc" rel="alternate" download="597083-</w:t>
      </w:r>
      <w:r>
        <w:rPr>
          <w:sz w:val="32"/>
          <w:szCs w:val="32"/>
        </w:rPr>
        <w:t>宝贝我们边上楼梯边做亲子游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