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妹辣皮后和朋友做了我是怎样变得酷到朋友都没法承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变得酷到朋友都没法承受的</w:t>
      </w:r>
      <w:r>
        <w:rPr>
          <w:sz w:val="32"/>
          <w:szCs w:val="32"/>
        </w:rPr>
        <w:t>&lt;/p&gt;&lt;p&gt;&lt;img src="/static-img/1IlxFj6NYzp8N-GxkhesIUQ-onKxTbSq5xKn3Y6bUDc-ZsBVnc_p_9JqYMJxHn7w.png"&gt;&lt;/p&gt;&lt;p&gt;</w:t>
      </w:r>
      <w:r>
        <w:rPr>
          <w:sz w:val="32"/>
          <w:szCs w:val="32"/>
        </w:rPr>
        <w:t>记得在大学的时候，我一直是个书呆子气的女孩，穿着总是那么保守和不够时尚。直到有一天，一场意外让我变成了现在这个样子——黑妹辣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正在图书馆里埋头苦读，一不小心被一杯热茶溅了个满脸。我慌忙跑去洗手间冲洗，但谁知水太大，直接把我整个浸湿了。幸好有个路过的美发店老板娘看到我的狼狈相，便邀请我进店帮忙打扫卫生。</w:t>
      </w:r>
      <w:r>
        <w:rPr>
          <w:sz w:val="32"/>
          <w:szCs w:val="32"/>
        </w:rPr>
        <w:t>&lt;/p&gt;&lt;p&gt;&lt;img src="/static-img/6gbObYDHeaiNBGi2UfAsD0Q-onKxTbSq5xKn3Y6bUDc-ZsBVnc_p_9JqYMJxHn7w.png"&gt;&lt;/p&gt;&lt;p&gt;</w:t>
      </w:r>
      <w:r>
        <w:rPr>
          <w:sz w:val="32"/>
          <w:szCs w:val="32"/>
        </w:rPr>
        <w:t>她看到了我的眼神，就建议给我做个全新造型。她说：“你这长发太普通了，还需要一点点边缘感。”然后，她拿起染剂开始工作，而我却完全没有预警地成为了她的试色品尝器。在她的操作下，我几乎瞬间就变成了一个黑妹辣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回到宿舍，室友们惊讶地看着我，都不知道这是怎么回事。我解释了一通之后，他们才恍然大悟。那之后，每次我们一起出门，无论是在校园还是街头巷尾，都会有人停下来打招呼或者拍照，这种感觉简直像是走红电影里的明星一样。</w:t>
      </w:r>
      <w:r>
        <w:rPr>
          <w:sz w:val="32"/>
          <w:szCs w:val="32"/>
        </w:rPr>
        <w:t>&lt;/p&gt;&lt;p&gt;&lt;img src="/static-img/O3JHqDwg5nEWPLHLJFgKRkQ-onKxTbSq5xKn3Y6bUDc-ZsBVnc_p_9JqYMJxHn7w.png"&gt;&lt;/p&gt;&lt;p&gt;</w:t>
      </w:r>
      <w:r>
        <w:rPr>
          <w:sz w:val="32"/>
          <w:szCs w:val="32"/>
        </w:rPr>
        <w:t>但最让人意外的是，那些曾经的小伙伴们竟然对我产生了新的兴趣。他们开始向我讨教时尚秘籍，或许也想通过模仿一下我的“黑妹辣皮”风格来提升自己的形象。但每当他们靠近，那股特有的魅力似乎又让我有些难以应付。这时候，我才意识到原来自己已经变得有点不可触及，不仅因为颜色，更因为那种独特的存在感，让人既羡慕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这些曾经的小伙伴们渐渐散开，每个人都找到了自己的方向。而对于那个改变了一切的一次偶然事件，我只能够感激它带给我的机会，也许可以说，它让我们所有人都从中学习到了什么叫做“变化”的力量吧。不过，要知道，即使再酷炫，也要注意别过分迷失自我哦。</w:t>
      </w:r>
      <w:r>
        <w:rPr>
          <w:sz w:val="32"/>
          <w:szCs w:val="32"/>
        </w:rPr>
        <w:t>&lt;/p&gt;&lt;p&gt;&lt;img src="/static-img/qB_l9LN9LVosn9TfBszz2EQ-onKxTbSq5xKn3Y6bUDc-ZsBVnc_p_9JqYMJxHn7w.png"&gt;&lt;/p&gt;&lt;p&gt;&lt;a href = "/doc/597167-</w:t>
      </w:r>
      <w:r>
        <w:rPr>
          <w:sz w:val="32"/>
          <w:szCs w:val="32"/>
        </w:rPr>
        <w:t>变成黑妹辣皮后和朋友做了我是怎样变得酷到朋友都没法承受的</w:t>
      </w:r>
      <w:r>
        <w:rPr>
          <w:sz w:val="32"/>
          <w:szCs w:val="32"/>
        </w:rPr>
        <w:t>.doc" rel="alternate" download="597167-</w:t>
      </w:r>
      <w:r>
        <w:rPr>
          <w:sz w:val="32"/>
          <w:szCs w:val="32"/>
        </w:rPr>
        <w:t>变成黑妹辣皮后和朋友做了我是怎样变得酷到朋友都没法承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