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的秘密与顾君的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香世家，苏家传承着数百年的文化底蕴。这里不仅有着丰富的藏书，还孕育出无数文学才子。而今，在这个家族中，有一位少女，她的名字叫做苏杳。在她的世界里，故事与现实交织，而她却意外地成为了一个跨越时空的桥梁。</w:t>
      </w:r>
      <w:r>
        <w:rPr>
          <w:sz w:val="32"/>
          <w:szCs w:val="32"/>
        </w:rPr>
        <w:t>&lt;/p&gt;&lt;p&gt;&lt;img src="/static-img/FaItC3bz36ISmWWddvT1ssC4yCPwBE1LpWcAVrX4ICT3Hrt9AjjKLeBu5t9Jwp3m.jpg"&gt;&lt;/p&gt;&lt;p&gt;</w:t>
      </w:r>
      <w:r>
        <w:rPr>
          <w:sz w:val="32"/>
          <w:szCs w:val="32"/>
        </w:rPr>
        <w:t>寻找故纸堆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月光洒满了苏家的庭院，那些尘封多年的古籍便仿佛活了过来。苏杳总是能在这些故纸堆中发现一些稀奇古怪的故事，这些故事如同穿梭于梦境之间，不仅让她心潮澎湃，更激发了她对文学创作的热情。她开始尝试将那些陈旧小说中的情节、角色和场景重新编排，以现代人的视角去理解和感受。</w:t>
      </w:r>
      <w:r>
        <w:rPr>
          <w:sz w:val="32"/>
          <w:szCs w:val="32"/>
        </w:rPr>
        <w:t>&lt;/p&gt;&lt;p&gt;&lt;img src="/static-img/kcCykDv4uGFDFY7Ka_31isC4yCPwBE1LpWcAVrX4ICT3Hrt9AjjKLeBu5t9Jwp3m.jpg"&gt;&lt;/p&gt;&lt;p&gt;</w:t>
      </w:r>
      <w:r>
        <w:rPr>
          <w:sz w:val="32"/>
          <w:szCs w:val="32"/>
        </w:rPr>
        <w:t>顾君：小说笔趣阁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，一位年轻人名为顾君来到苏家的小镇。他是一位有才华且深爱文学的人，从未听说过的地方都被他探索一遍，只为寻找更多灵感。他听闻过苏家的盛名，便希望能在这里找到更深层次的情感体验。顾君建立了一座“小说笔趣阁”，专门收集各式各样的文学作品，并邀请大家来讨论和分享自己的想法。</w:t>
      </w:r>
      <w:r>
        <w:rPr>
          <w:sz w:val="32"/>
          <w:szCs w:val="32"/>
        </w:rPr>
        <w:t>&lt;/p&gt;&lt;p&gt;&lt;img src="/static-img/7Zpud2haEmelyOvHxO8PIsC4yCPwBE1LpWcAVrX4ICT3Hrt9AjjKLeBu5t9Jwp3m.jpg"&gt;&lt;/p&gt;&lt;p&gt;</w:t>
      </w:r>
      <w:r>
        <w:rPr>
          <w:sz w:val="32"/>
          <w:szCs w:val="32"/>
        </w:rPr>
        <w:t>巧遇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当晚风吹得树叶沙沙作响时，苏杳偶然走进了顾君设立的小说笔趣阁。她惊讶于这里竟然如此生机勃勃，每个角落都充满了文字世界的魅力。两人相遇后，不知不觉间就进入到了一个关于文字创造力的交流状态，他们谈论起彼此对文艺作品的情感共鸣，以及如何通过写作来表达内心深处的声音。这份共同的话题，让他们迅速成为好友，也许可以说，是命运赋予的一个机会。</w:t>
      </w:r>
      <w:r>
        <w:rPr>
          <w:sz w:val="32"/>
          <w:szCs w:val="32"/>
        </w:rPr>
        <w:t>&lt;/p&gt;&lt;p&gt;&lt;img src="/static-img/5Ts87vaAugKRNfPHIwh9iMC4yCPwBE1LpWcAVrX4ICT3Hrt9AjjKLeBu5t9Jwp3m.jpg"&gt;&lt;/p&gt;&lt;p&gt;**</w:t>
      </w:r>
      <w:r>
        <w:rPr>
          <w:sz w:val="32"/>
          <w:szCs w:val="32"/>
        </w:rPr>
        <w:t>协同创新——《梦回江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不断地交流思想，互相启发，最终决定合作创作一部新的长篇小说。这部作品取名《梦回江南》，以清水山庄作为背景，将传统中国文化与现代都市生活元素巧妙结合。在这部作品中，蘇杳凭借其对于历史细节精准把握，以及顾君所倾注的心血，都使得这个虚构的小镇变得栩栩如生，就像是真正存在于世间的一片美丽乡村一般。</w:t>
      </w:r>
      <w:r>
        <w:rPr>
          <w:sz w:val="32"/>
          <w:szCs w:val="32"/>
        </w:rPr>
        <w:t>&lt;/p&gt;&lt;p&gt;&lt;img src="/static-img/7atj23ScihQnO58N_NpQTsC4yCPwBE1LpWcAVrX4ICT3Hrt9AjjKLeBu5t9Jwp3m.jpg"&gt;&lt;/p&gt;&lt;p&gt;</w:t>
      </w:r>
      <w:r>
        <w:rPr>
          <w:sz w:val="32"/>
          <w:szCs w:val="32"/>
        </w:rPr>
        <w:t>结语：跨越千年，一本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《梦回江南》完成，它们用文字描绘了一幅幅画面，用情感触动每一个读者的心弦。当这本书出版后，它不仅获得了广泛好评，而且还引领了一股新的文学热潮，使得整个社会上下都充满了对经典与创新同时追求的渴望。所以，无论是在过去还是未来，只要有一本书、一段话、一句诗，就足以证明那份永恒而纯粹的情感连接——从“苏家有女”、“小说笔趣阁”，直至“梦回江南”，一切皆源自那份无法言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沉睡在故纸堆上的故事，以及它们带来的奇迹，我们仍需继续探索，因为就在这样的过程中，我们才能发现生命最真挚的情感连接，即使是隔世相见，也能够通过文字进行沟通，与远方的人们建立起一种超越时代界限的情谊。不管是历史还是未来，只要还有人记住并续写下去，那么所有美好的东西都会永存，而我们也会继续前行，为那个属于我们的世界添砖加瓦。</w:t>
      </w:r>
      <w:r>
        <w:rPr>
          <w:sz w:val="32"/>
          <w:szCs w:val="32"/>
        </w:rPr>
        <w:t>&lt;/p&gt;&lt;p&gt;&lt;a href = "/doc/597173-</w:t>
      </w:r>
      <w:r>
        <w:rPr>
          <w:sz w:val="32"/>
          <w:szCs w:val="32"/>
        </w:rPr>
        <w:t>苏家有女苏杳的秘密与顾君的笔趣</w:t>
      </w:r>
      <w:r>
        <w:rPr>
          <w:sz w:val="32"/>
          <w:szCs w:val="32"/>
        </w:rPr>
        <w:t>.doc" rel="alternate" download="597173-</w:t>
      </w:r>
      <w:r>
        <w:rPr>
          <w:sz w:val="32"/>
          <w:szCs w:val="32"/>
        </w:rPr>
        <w:t>苏家有女苏杳的秘密与顾君的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