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守护者与光明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天空中突然出现了一道闪电，随后是一位身着制服、气质非凡的女性，她是我们学校最近引进的新教官——李老师。她的到来仿佛是一场风暴般迅速地改变了校园的氛围。</w:t>
      </w:r>
      <w:r>
        <w:rPr>
          <w:sz w:val="32"/>
          <w:szCs w:val="32"/>
        </w:rPr>
        <w:t>&lt;/p&gt;&lt;p&gt;&lt;img src="/static-img/9W9ecwBGZOwKGOA3A9JQMcc2xevbuiePNQEil5Wj8K5kyzZTlZBOphT8_KWgvmoQ.jpg"&gt;&lt;/p&gt;&lt;p&gt;</w:t>
      </w:r>
      <w:r>
        <w:rPr>
          <w:sz w:val="32"/>
          <w:szCs w:val="32"/>
        </w:rPr>
        <w:t>新生入学：惊喜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学期开始时，我们都对这位新教官充满好奇和期待。她那一头短发总是精致地梳理得像个小巧的手工艺品，每一次走过我们的视线都会不自觉地被吸引。然而，当我们真正遇见她时，却发现自己对她的印象并不完全准确。李老师既严肃又温和，她的话语中透露出一种深邃而坚定，使得即使是最胆小的小朋友也能感到安心。</w:t>
      </w:r>
      <w:r>
        <w:rPr>
          <w:sz w:val="32"/>
          <w:szCs w:val="32"/>
        </w:rPr>
        <w:t>&lt;/p&gt;&lt;p&gt;&lt;img src="/static-img/Qf2G0iLUlsJtmNBalviX7sc2xevbuiePNQEil5Wj8K6v11t2epCl5CrpqEBU4vX0orwUsiu8yp6gOrsqAK1cfhF7uff6_sq_Yj6mornMLlQxUse_VSsqJjt1t9gafwsoosTit5Ddf0O7EqFU76vyljL6xMAgNbxLddxfrJHSZkKAEgtWdelGx1cY4EB1ohnFrzW3iQYSp8mNJ3b0wO_BL4GX1yRVs72hoZdVg19zgog.jpg"&gt;&lt;/p&gt;&lt;p&gt;</w:t>
      </w:r>
      <w:r>
        <w:rPr>
          <w:sz w:val="32"/>
          <w:szCs w:val="32"/>
        </w:rPr>
        <w:t>教育之刃：严格却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手中的铁尺似乎拥有超乎常人想象的力量，它能够将学生们带入一个全新的世界。在这个世界里，每一次错误都是转机点，而每一次努力则可能开启通往成功的大门。她对待学生们极为严格，但同时也是公平无私，这让我们逐渐学会了珍惜每一分每一秒，更珍惜获得批评这一宝贵机会。</w:t>
      </w:r>
      <w:r>
        <w:rPr>
          <w:sz w:val="32"/>
          <w:szCs w:val="32"/>
        </w:rPr>
        <w:t>&lt;/p&gt;&lt;p&gt;&lt;img src="/static-img/fMn_O2DcO3ls_kdW_5a2Wsc2xevbuiePNQEil5Wj8K6v11t2epCl5CrpqEBU4vX0orwUsiu8yp6gOrsqAK1cfhF7uff6_sq_Yj6mornMLlQxUse_VSsqJjt1t9gafwsoosTit5Ddf0O7EqFU76vyljL6xMAgNbxLddxfrJHSZkKAEgtWdelGx1cY4EB1ohnFrzW3iQYSp8mNJ3b0wO_BL4GX1yRVs72hoZdVg19zgog.jpg"&gt;&lt;/p&gt;&lt;p&gt;</w:t>
      </w:r>
      <w:r>
        <w:rPr>
          <w:sz w:val="32"/>
          <w:szCs w:val="32"/>
        </w:rPr>
        <w:t>忠诚与信任：守护者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上的严厨外，李老师还展现出了极高的人文关怀。她总是在课间时间帮助落后的同学，无论何时何处，都会以一种独特的方式给予他们鼓励和支持。这份忠诚，让我们对于她的信任更加坚定，就如同她所说的那样：“责任不是为了权利，而是为了能力。”</w:t>
      </w:r>
      <w:r>
        <w:rPr>
          <w:sz w:val="32"/>
          <w:szCs w:val="32"/>
        </w:rPr>
        <w:t>&lt;/p&gt;&lt;p&gt;&lt;img src="/static-img/AZU3Lewb2CBr-fLPNvTa48c2xevbuiePNQEil5Wj8K6v11t2epCl5CrpqEBU4vX0orwUsiu8yp6gOrsqAK1cfhF7uff6_sq_Yj6mornMLlQxUse_VSsqJjt1t9gafwsoosTit5Ddf0O7EqFU76vyljL6xMAgNbxLddxfrJHSZkKAEgtWdelGx1cY4EB1ohnFrzW3iQYSp8mNJ3b0wO_BL4GX1yRVs72hoZdVg19zgog.jpg"&gt;&lt;/p&gt;&lt;p&gt;</w:t>
      </w:r>
      <w:r>
        <w:rPr>
          <w:sz w:val="32"/>
          <w:szCs w:val="32"/>
        </w:rPr>
        <w:t>学习之旅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老师的指导下，我们踏上了学习之路。在她的指引下，我们不仅掌握了知识，还学会了如何去思考问题，从而锻炼出自己的判断力和解决问题能力。这段时间里，我个人经历了前所未有的挑战，也迎来了前所未有的成长。我意识到，真正在生活中取得突破并非偶然，而是一个不断积累、不断尝试过程。</w:t>
      </w:r>
      <w:r>
        <w:rPr>
          <w:sz w:val="32"/>
          <w:szCs w:val="32"/>
        </w:rPr>
        <w:t>&lt;/p&gt;&lt;p&gt;&lt;img src="/static-img/pU8EgN0fpQeoLZ0UTtqq2Mc2xevbuiePNQEil5Wj8K6v11t2epCl5CrpqEBU4vX0orwUsiu8yp6gOrsqAK1cfhF7uff6_sq_Yj6mornMLlQxUse_VSsqJjt1t9gafwsoosTit5Ddf0O7EqFU76vyljL6xMAgNbxLddxfrJHSZkKAEgtWdelGx1cY4EB1ohnFrzW3iQYSp8mNJ3b0wO_BL4GX1yRVs72hoZdVg19zgog.jpg"&gt;&lt;/p&gt;&lt;p&gt;</w:t>
      </w:r>
      <w:r>
        <w:rPr>
          <w:sz w:val="32"/>
          <w:szCs w:val="32"/>
        </w:rPr>
        <w:t>她背后的故事：天降女教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午休的时候，我会偷偷观察着她，看看她是否有疲倦或忧愁的一面。但我从没有看到任何蛛丝马迹表明这位神秘女教官有烦恼或痛苦。直到有一天，我在图书馆旁边的一个角落看见了一本旧日记，那上面的字迹有些许磨损。我慢慢翻阅过去，不禁感慨万千，因为那些文字竟然是我现在做的事情的一部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一切都是命运安排好的。一切始于那个遥远的地方，一次偶然之间触碰到了我生命中的关键人物——我的导师，也是我永远尊敬的人物——张教授。当年，他用他的智慧照亮我的道路，现在，我希望能用我的力量照亮他人一样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学校里的环境也发生了巨大变化。不知不觉间，我们这些曾经的小朋友已经变成了初恋甜蜜、梦想飞翔的大人们。而当我回望过去，对于那位“天降女教官”的赞美就显得如此不足。但如果说有什么可以确定的是，那就是在这个快节奏、高压力的时代，她那种纯粹而坚定的职业精神，是我们每一个人都应该学习的一种担当，是社会需要更多分享的一种力量。而对于那些还没有遇见这样的“女教官”们的人来说，只要保持这种期待，即使再遥远，也许你的幸福就在某个角落等待你去发现。</w:t>
      </w:r>
      <w:r>
        <w:rPr>
          <w:sz w:val="32"/>
          <w:szCs w:val="32"/>
        </w:rPr>
        <w:t>&lt;/p&gt;&lt;p&gt;&lt;a href = "/doc/597207-</w:t>
      </w:r>
      <w:r>
        <w:rPr>
          <w:sz w:val="32"/>
          <w:szCs w:val="32"/>
        </w:rPr>
        <w:t>天降女教官守护者与光明的双刃剑</w:t>
      </w:r>
      <w:r>
        <w:rPr>
          <w:sz w:val="32"/>
          <w:szCs w:val="32"/>
        </w:rPr>
        <w:t>.doc" rel="alternate" download="597207-</w:t>
      </w:r>
      <w:r>
        <w:rPr>
          <w:sz w:val="32"/>
          <w:szCs w:val="32"/>
        </w:rPr>
        <w:t>天降女教官守护者与光明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