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座的秘密妈妈与姥姥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阳光明媚的周末，我和妈妈一起出发去姥姥家。我们坐上了老旧但依然温暖的车子，妈妈开着车，我的小手紧握着安全带，眼睛却不时瞥向后座，那里躺着一位年迈而又温柔的妇人——我的姥姥。</w:t>
      </w:r>
      <w:r>
        <w:rPr>
          <w:sz w:val="32"/>
          <w:szCs w:val="32"/>
        </w:rPr>
        <w:t>&lt;/p&gt;&lt;p&gt;&lt;img src="/static-img/Na4E7y0rDCdg7LpfH2pubbo94HnugYqU8qanCZVuJ7x5CvSkh_AzV16JpuY4c_n8.jpg"&gt;&lt;/p&gt;&lt;p&gt;</w:t>
      </w:r>
      <w:r>
        <w:rPr>
          <w:sz w:val="32"/>
          <w:szCs w:val="32"/>
        </w:rPr>
        <w:t>回忆与怀念</w:t>
      </w:r>
      <w:r>
        <w:rPr>
          <w:sz w:val="32"/>
          <w:szCs w:val="32"/>
        </w:rPr>
        <w:t>&lt;/p&gt;&lt;p&gt;</w:t>
      </w:r>
      <w:r>
        <w:rPr>
          <w:sz w:val="32"/>
          <w:szCs w:val="32"/>
        </w:rPr>
        <w:t>我还记得小时候，每当放学回家，都会迫不及待地跑到后座上抱住那温暖的身躯。在那片刻之间，我感受到了无尽的安心与幸福。那是成长过程中最纯真的时光，是我对爱情、家庭和生命的一种初步理解。</w:t>
      </w:r>
      <w:r>
        <w:rPr>
          <w:sz w:val="32"/>
          <w:szCs w:val="32"/>
        </w:rPr>
        <w:t>&lt;/p&gt;&lt;p&gt;&lt;img src="/static-img/CNi_UByt8o09IB2ihNk6ybo94HnugYqU8qanCZVuJ7x5CvSkh_AzV16JpuY4c_n8.jpg"&gt;&lt;/p&gt;&lt;p&gt;</w:t>
      </w:r>
      <w:r>
        <w:rPr>
          <w:sz w:val="32"/>
          <w:szCs w:val="32"/>
        </w:rPr>
        <w:t>路上的风景</w:t>
      </w:r>
      <w:r>
        <w:rPr>
          <w:sz w:val="32"/>
          <w:szCs w:val="32"/>
        </w:rPr>
        <w:t>&lt;/p&gt;&lt;p&gt;</w:t>
      </w:r>
      <w:r>
        <w:rPr>
          <w:sz w:val="32"/>
          <w:szCs w:val="32"/>
        </w:rPr>
        <w:t>车窗外，一片片金色的麦浪在夕阳下闪耀，我们沿途经过了郁郁葱葱的小山村和平静的小河边。每一次过弯，都能看到不同的风景，但我始终没有忘记坐在后座上的那个背影，那是一个不断变化却又永恒不变的人——我的妈妈。</w:t>
      </w:r>
      <w:r>
        <w:rPr>
          <w:sz w:val="32"/>
          <w:szCs w:val="32"/>
        </w:rPr>
        <w:t>&lt;/p&gt;&lt;p&gt;&lt;img src="/static-img/ub-jfkDNwvftOTml_uQAPro94HnugYqU8qanCZVuJ7x5CvSkh_AzV16JpuY4c_n8.jpg"&gt;&lt;/p&gt;&lt;p&gt;</w:t>
      </w:r>
      <w:r>
        <w:rPr>
          <w:sz w:val="32"/>
          <w:szCs w:val="32"/>
        </w:rPr>
        <w:t>故事的开始</w:t>
      </w:r>
      <w:r>
        <w:rPr>
          <w:sz w:val="32"/>
          <w:szCs w:val="32"/>
        </w:rPr>
        <w:t>&lt;/p&gt;&lt;p&gt;“</w:t>
      </w:r>
      <w:r>
        <w:rPr>
          <w:sz w:val="32"/>
          <w:szCs w:val="32"/>
        </w:rPr>
        <w:t>为什么要让姥姥坐后座？”我好奇地问道。妈妈微笑着回答：“因为这辆车是专门为她准备的，她需要更多休息。”</w:t>
      </w:r>
      <w:r>
        <w:rPr>
          <w:sz w:val="32"/>
          <w:szCs w:val="32"/>
        </w:rPr>
        <w:t>&lt;/p&gt;&lt;p&gt;&lt;img src="/static-img/e2FnuB2hWpa809ritlxgXLo94HnugYqU8qanCZVuJ7x5CvSkh_AzV16JpuY4c_n8.jpg"&gt;&lt;/p&gt;&lt;p&gt;</w:t>
      </w:r>
      <w:r>
        <w:rPr>
          <w:sz w:val="32"/>
          <w:szCs w:val="32"/>
        </w:rPr>
        <w:t>这个简单的问题，却触动了我内心深处的一个秘密。我知道，这并不是一个普通的事实，而是一段故事、一段历史，它背后隐藏着许多关于家的意义、关于生活方式以及关于我们这些人的过去、现在和未来。</w:t>
      </w:r>
      <w:r>
        <w:rPr>
          <w:sz w:val="32"/>
          <w:szCs w:val="32"/>
        </w:rPr>
        <w:t>&lt;/p&gt;&lt;p&gt;</w:t>
      </w:r>
      <w:r>
        <w:rPr>
          <w:sz w:val="32"/>
          <w:szCs w:val="32"/>
        </w:rPr>
        <w:t>探索家族记忆</w:t>
      </w:r>
      <w:r>
        <w:rPr>
          <w:sz w:val="32"/>
          <w:szCs w:val="32"/>
        </w:rPr>
        <w:t>&lt;/p&gt;&lt;p&gt;&lt;img src="/static-img/h8MWcg3_L0wKFFccfgRLgLo94HnugYqU8qanCZVuJ7x5CvSkh_AzV16JpuY4c_n8.jpg"&gt;&lt;/p&gt;&lt;p&gt;</w:t>
      </w:r>
      <w:r>
        <w:rPr>
          <w:sz w:val="32"/>
          <w:szCs w:val="32"/>
        </w:rPr>
        <w:t>每当母亲驾驶的时候，她总会讲述一些与我们的家族相关的事情。她说起曾经祖先们如何辛勤耕作，在艰苦环境中创造出属于自己的世界；她讲述那些英雄豪杰们如何为了国家利益而牺牲自己；她也讲述那些日常琐事，如每个节假日都会举办盛大的聚餐，大家围坐在一起分享喜怒哀乐等等。</w:t>
      </w:r>
      <w:r>
        <w:rPr>
          <w:sz w:val="32"/>
          <w:szCs w:val="32"/>
        </w:rPr>
        <w:t>&lt;/p&gt;&lt;p&gt;</w:t>
      </w:r>
      <w:r>
        <w:rPr>
          <w:sz w:val="32"/>
          <w:szCs w:val="32"/>
        </w:rPr>
        <w:t>通过这些故事，我渐渐理解到，每个人都有自己的故事，而这些故事构成了一个更广阔的大背景，即我们共同的心灵世界。这也是为什么在旅行途中的时候，我总是那么渴望听到更多这样的叙述，因为它们让我感到连接，并且给予了我前进下去所需的情感支撑。</w:t>
      </w:r>
      <w:r>
        <w:rPr>
          <w:sz w:val="32"/>
          <w:szCs w:val="32"/>
        </w:rPr>
        <w:t>&lt;/p&gt;&lt;p&gt;</w:t>
      </w:r>
      <w:r>
        <w:rPr>
          <w:sz w:val="32"/>
          <w:szCs w:val="32"/>
        </w:rPr>
        <w:t>午后的宁静</w:t>
      </w:r>
      <w:r>
        <w:rPr>
          <w:sz w:val="32"/>
          <w:szCs w:val="32"/>
        </w:rPr>
        <w:t>&lt;/p&gt;&lt;p&gt;</w:t>
      </w:r>
      <w:r>
        <w:rPr>
          <w:sz w:val="32"/>
          <w:szCs w:val="32"/>
        </w:rPr>
        <w:t>太阳已经落山，我们终于抵达了目的地——一幢古朴而庄严的大房子，它被绿色的小树环绕，看起来就像是一个世外桃源。穿过庭院，我们来到了客厅，那里的气氛既舒适又充满了亲切。我可以感觉到时间似乎暂停下来，只剩下呼吸声、炉火嘶吼的声音，以及远处传来的孩子们嬉戏的声音，这些声音构成了一个宁静而又美妙的地方，也是我童年的缩影。</w:t>
      </w:r>
      <w:r>
        <w:rPr>
          <w:sz w:val="32"/>
          <w:szCs w:val="32"/>
        </w:rPr>
        <w:t>&lt;/p&gt;&lt;p&gt;</w:t>
      </w:r>
      <w:r>
        <w:rPr>
          <w:sz w:val="32"/>
          <w:szCs w:val="32"/>
        </w:rPr>
        <w:t>正如大自然一样，这个地方具有它独特的地理位置，无论是在春天还是夏天秋天或冬天，它都能提供一种特别的情感体验，让人忘却烦恼，与自然相通。在这里，有一种特殊力量，可以治愈疲惫的心灵，使其变得更加坚强，也更加善良。而这个力量，就是来自于家庭这种社会结构中的基石——爱与关怀，它使得人们能够在最困难的情况下找到希望，最糟糕的情况下找到慰藉，最痛苦的情况下找到慰藉，最快乐的情况下找到超越一般快乐的情感体验，即那种无法用言语表达出来的情感体验，比如看着你父母拥抱你的脸庞，你心里就会涌现出无限珍贵之情，从而让你认识到生活本身就是一首歌，是由无数个瞬间组成，其中包括欢笑哭泣甚至死亡，但所有这一切都是值得写进书页里的，因为它们构成了你的身份，同时也是宇宙的一部分，不可分割不可磨灭永恒存在于一切事物之中的一个方面。</w:t>
      </w:r>
      <w:r>
        <w:rPr>
          <w:sz w:val="32"/>
          <w:szCs w:val="32"/>
        </w:rPr>
        <w:t>&lt;/p&gt;&lt;p&gt;</w:t>
      </w:r>
      <w:r>
        <w:rPr>
          <w:sz w:val="32"/>
          <w:szCs w:val="32"/>
        </w:rPr>
        <w:t>所以，当你看到一个老人轻轻摇晃的手臂，你应该知道他可能正在回忆起某件往事或者某位已逝者的面容。当你听见两个女孩嬉笑玩耍的声音，你应该知道她们可能正在编织他们自己的童话。当你看见一个人眼神坚定地凝视远方，他可能是在寻找他的梦想，或许是在追逐他的目标。他可能正在做任何事情，只要他愿意，他就是正确的人，而且他很重要，因为他活跃于这个世界上，为这个世界增添了一抹颜色，让它看起来更丰富多彩，更令人向往更令人恐惧更令人热爱更令人厌恶也有人会因此感到孤独或失落。但即便如此，他们仍然选择继续前行，因为他们相信将来有一天，他们会发现答案，将他们引导至另一个新的旅程结束，然后再次开始新的一章。如果他们不能这样做的话，他们至少必须尝试，以此证明自己仍然活着，以此证明自己还有价值以此证明自己仍然有希望</w:t>
      </w:r>
      <w:r>
        <w:rPr>
          <w:sz w:val="32"/>
          <w:szCs w:val="32"/>
        </w:rPr>
        <w:t>&lt;/p&gt;&lt;p&gt;</w:t>
      </w:r>
      <w:r>
        <w:rPr>
          <w:sz w:val="32"/>
          <w:szCs w:val="32"/>
        </w:rPr>
        <w:t>文章结束</w:t>
      </w:r>
      <w:r>
        <w:rPr>
          <w:sz w:val="32"/>
          <w:szCs w:val="32"/>
        </w:rPr>
        <w:t>&lt;/p&gt;&lt;p&gt;&lt;a href = "/doc/597272-</w:t>
      </w:r>
      <w:r>
        <w:rPr>
          <w:sz w:val="32"/>
          <w:szCs w:val="32"/>
        </w:rPr>
        <w:t>后座的秘密妈妈与姥姥的温馨故事</w:t>
      </w:r>
      <w:r>
        <w:rPr>
          <w:sz w:val="32"/>
          <w:szCs w:val="32"/>
        </w:rPr>
        <w:t>.doc" rel="alternate" download="597272-</w:t>
      </w:r>
      <w:r>
        <w:rPr>
          <w:sz w:val="32"/>
          <w:szCs w:val="32"/>
        </w:rPr>
        <w:t>后座的秘密妈妈与姥姥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